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еятельности Главы муниципального образования «Исменецкое сельское поселение» - Председателя Собрания депутатов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 Федеральным законом от 6 октября 2003 года № 131 – ФЗ «Об общих принципах организации местного самоуправления в РФ», ст. 3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Исменецкое сельское поселение» представляю свой отчет о деятельности в качестве Главы муниципального образования «Исменецкое сельское поселение», Председателя Собрания депутатов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1 ст.  31 Устава муниципального образования Председатель Собрания депутатов, реализуя свои полномочия, осуществлял организацию деятельности Собрания депутатов на основании Устава, Регламента Собрания депутатов, Решений Собрания депутатов: председательствовал на сессиях Собрания депутатов, руководил работой  Собрания депутатов, представлял Собрание депутатов в отношениях с администрацией муниципального района, с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поселения  и я, как Глава муниципального образования, в 2018 году последовательно и планомерно исполняли свои обязанности перед жителями поселения по вопросам местного значения. Мы принимали правовые акты, рассматривали проблемы, возникающие в жизни муниципального образования, на сессиях Собрания депутатов, а также осуществляли контроль за деятельностью администрации муниципального образования. Работа строилась на основании годового  плана  работы Собрания депута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формой деятельности Собрания депутатов поселения являются заседания (сессии). За отчетный период проведено 11 сессий, в том числе 5 очередных и 6 внеочередных, рассмотрено 41 вопро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ещаемость депутатами заседаний в 2018 году была удовлетворительной, отложить проведение сессии в связи с отсутствием кворума не приход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ом высшей юридической силы в системе  муниципальных нормативных правовых актов является Устав, в который по мере изменений в действующем законодательстве постоянно вносятся изменения. В 2018 году в Устав изменения  вносились один раз и было внесено 10 поправок в имеющиеся статьи. Поправки касались утверждения правил благоустройства поселения, проведения публичных слушаний (общественных обсуждений),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е решение по  внесению изменений в Устав зарегистрировано в Управлении Министерства юстиции, обнародовано в местах обнародования нормативных правовых актов поселения и размещено на официальном сайте Администрации «Звениговский муниципальный район» в информационно-телекоммуникационной сети «Интернет», направлен в Министерство внутренней политики, развития местного самоуправления и юстиции для включения в Регистр и вступил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ым важным из всего перечня принятых Собранием депутатов решений связаны с утверждением бюджета поселения, а также со своевременным внесением в него изменений. В бюджет МО на 2018 год  Собранием депутатов в течение истекшего периода изменения вносились три раза (в июле, октябре, декабре). Важнейшей задачей Собрания депутатов также является ежеквартальное утверждение исполнения бюджета, за отчетный период принято 4 таких Решения. Данные решения опубликованы в газете «Звениговская неделя», а также размещены на официальном сайте Администрации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Также на заседании Собрания депутатов утверждены отчет об исполнении бюджета поселения за 2017 год и бюджет поселения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году Собранием депутатов приняты три Положения: о добровольных пожертвованиях, о бюджетном процессе, о порядке управления и распоряжения муниципальным имуществ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ым направлением деятельности Собрания депутатов остается контроль за исполнением органами местного самоуправления полномочий по решению вопросов местного значения. Депутатами утверждены отчеты Главы муниципального образования и главы администрации поселения о деятельности за 2017 год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омпетенции Собрания депутатов относится  вопрос определения  порядка и условия приватизации  муниципального имущества. В связи с этим в течение отчетного периода депутатами  рассматривались вопросы О прогнозном плане приватизации муниципального имуще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Исменецкое сельское поселение»  на 2018 год», </w:t>
      </w:r>
      <w:r>
        <w:rPr>
          <w:bCs/>
          <w:sz w:val="28"/>
          <w:szCs w:val="28"/>
        </w:rPr>
        <w:t>и отчет  выполнения Прогнозного плана приватизации  муниципального имущества муниципального образования «Исменецкое сельское поселение» за 2017 го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 Собрания депутатов также относится утверждение правил благоустройства поселения и внесение изменений в эти Правила, в связи с этим на сессии депутатов дважды внесены изменения  в Правила благоустройства территории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2018 год  в Собрание депутатов поступило 7 представлений  и 4 протестов от прокуратуры района. Все поступившие акты прокурорского реагирования рассмотрены Собранием депутатов, по ним направлены отв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м депутатов поселения и мной, главой поселения 5 раз были назначены   публичные слушания по проектам нормативных правовых актов. На публичные слушания в обязательном порядке выносятся те вопросы, которые в соответствии с требованиями федерального законодательства предполагают такую форму рассмотрения. За отчетный период проведено 4  публичных слуш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представительного органа с населением в обязательном порядке включает в себя практику обнародования (опубликования) нормативных правовых актов, принятых Собранием депутатов. В связи с этим в средствах массовой информации опубликовано  8 решений, остальные 46 решений обнародованы в местах обнародования и 34 Решения размещены на сайте Администрации МО «Звениговский муниципальный район». Все заседания Собрания депутатов 2018 года, также как и  в предыдущих годах, оформлялись протоколами  сессий Собрания депутатов. Принятые на сессиях  Решения представляются  в Министерство внутренней политики, развития местного самоуправления и  юстиции РМЭ  для включения в регистр муниципальных правовых актов в Республике Марий Эл согласно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ятельность Собрания депутатов в первую очередь ориентирована на защиту законных прав и интересов граждан поселения, но несмотря на это за отчетный период в Собрание депутатов заявления от граждан  не поступал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депутаты придают важное значение работе с избирателями. На сходах граждан  депутаты встречаются с избирателями, отчитываются перед избирателями о проделан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водя итоги работы Собрания депутатов за 2018 год, хочу поблагодарить  депутатов за активную работу, твердую гражданскую позицию. Хочется так же отметить ответственное отношение наших депутатов к депутатским обязанностям, это подтверждается тем,  что все 11 депутатов Собрания депутатов поселения своевременно предоставили сведения о доходах и расходах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много остановлюсь на своей работе, не связанной с работой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Глава муниципального образования приняла 5 постановлений по назначению публичных слушаний. Как Председатель Собрания депутатов мною издано 31 распоря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ализуя свои полномочия, представляла интересы поселения на заседаниях районного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ые депутаты, приглашенные. Подводя итоги года, хочу отметить, что основные задачи, поставленные на 2018 год, выполнен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агодарю всех за сотрудничество. Рассчитываю на Вашу поддержку и в дальнейшем. </w:t>
      </w:r>
      <w:r>
        <w:rPr>
          <w:color w:val="000000"/>
          <w:sz w:val="28"/>
          <w:szCs w:val="28"/>
        </w:rPr>
        <w:t xml:space="preserve">Желаю всем вам крепкого здоровья, </w:t>
      </w:r>
      <w:r>
        <w:rPr>
          <w:color w:val="333333"/>
          <w:sz w:val="28"/>
          <w:szCs w:val="28"/>
        </w:rPr>
        <w:t xml:space="preserve"> благополучия</w:t>
      </w:r>
      <w:r>
        <w:rPr>
          <w:color w:val="000000"/>
          <w:sz w:val="28"/>
          <w:szCs w:val="28"/>
        </w:rPr>
        <w:t>, взаимопонимания, удачи и всего самого доброго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ВВК</dc:creator>
  <dc:description/>
  <dc:language>en-US</dc:language>
  <cp:lastModifiedBy>Исменцы</cp:lastModifiedBy>
  <cp:lastPrinted>2019-01-15T16:15:00Z</cp:lastPrinted>
  <dcterms:modified xsi:type="dcterms:W3CDTF">2019-01-15T13:15:00Z</dcterms:modified>
  <cp:revision>2</cp:revision>
  <dc:subject/>
  <dc:title/>
</cp:coreProperties>
</file>