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Отчет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8"/>
          <w:szCs w:val="28"/>
        </w:rPr>
        <w:t>«Исменецкое сельское поселение»  в 2017 году</w:t>
      </w:r>
    </w:p>
    <w:p>
      <w:pPr>
        <w:pStyle w:val="Normal"/>
        <w:autoSpaceDE w:val="false"/>
        <w:ind w:firstLine="851"/>
        <w:jc w:val="both"/>
        <w:rPr>
          <w:rFonts w:cs="Tahoma"/>
          <w:b/>
          <w:b/>
          <w:bCs/>
          <w:color w:val="131313"/>
          <w:sz w:val="28"/>
          <w:szCs w:val="28"/>
          <w:shd w:fill="FFFFFF" w:val="clear"/>
        </w:rPr>
      </w:pPr>
      <w:r>
        <w:rPr>
          <w:rFonts w:cs="Tahoma"/>
          <w:b/>
          <w:bCs/>
          <w:color w:val="13131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«Исменецкое сельское поселение» входит 5 населенных пунктов, где на 1 января 2018 года проживает 1777 человек, из них  в селе Исменцы - 1126 жителей,  в деревне Мари - Луговая – 223 человек,  в деревне Мари - Отары– 237 человек, в деревне Кукшенеры - 117 человек, в деревне Степанкино- 74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детей до 7 лет на территории поселения проживает 180, с 7 до 15 лет – 206, людей пенсионного возраста (женщины с 55 и мужчины с 60 лет) – 356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родилось 23 детей, и умерло 2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многодетных семей- 31, в том числе - количество семей, имеющих: 6 и более детей - 1, с 5-ю -2 семьи, 4-мя детьми - 6, в 22 семьях - по 3 ребен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sz w:val="28"/>
          <w:lang w:eastAsia="zxx" w:bidi="zxx"/>
        </w:rPr>
        <w:t>Свою деятельность администрация Исменецкого сельского поселения осуществляет руководствуясь  Федеральным законом Российской Федерации № 131-ФЗ «Об общих принципах организации местного самоуправления в Российской Федерации», Уставом, Положением об администрации, Положениями и порядками, принятыми Собранием депутатов Исменецкого сельского поселения. Администрация Исменецкого сельского поселения является исполнительно-распорядительным органом. Строит свою работу на основании бюджета, утверждаемого Собранием депутатов на один год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  <w:t>В бюджет поселения на 2017 год было заложено 4223,7 тыс. руб., из которых поступило 4008,5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sz w:val="28"/>
          <w:lang w:eastAsia="zxx" w:bidi="zxx"/>
        </w:rPr>
        <w:tab/>
        <w:t xml:space="preserve">Согласно штатному расписанию, утвержденному главой муниципального образования «Исменецкое сельское поселение» администрация поселения состоит из четырех должностей муниципальной службы: глава администрации, главный специалист администрации, ведущий специалист- главный бухгалтер и специалист 1 категории. А также в состав администрации входит работник военно-учетного стола, не являющийся муниципальным служащи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омочия администрации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, осуществления личного приема граждан главой администрации и муниципальными служащими администрации, рассмотрения письменных и устных обращений граждан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sz w:val="28"/>
          <w:szCs w:val="28"/>
        </w:rPr>
        <w:t>В целях оперативного информирования населения о деятельности администрации поселения используется официальный сайт, где размещаются нормативные документы.  Информация сайта регулярно обновляется, что позволяет «держать в курсе» население, о тех событиях и мероприятиях, которые проводятся в поселении.</w:t>
      </w:r>
      <w:r>
        <w:rPr>
          <w:rFonts w:eastAsia="Lucida Sans Unicode" w:cs="Tahoma"/>
          <w:sz w:val="28"/>
          <w:lang w:eastAsia="zxx" w:bidi="zxx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За отчетный период в администрацию поступило 73 письменных обращений граждан. На все обращения специалистами администрации даны квалифицированные отве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 2017 год администрацией выдано 1488 справок, получено 755 писем с различных ведомств и  организаций, администрацией было отправлено 627 писе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остоянно проводятся консультации граждан по устным обращениям.  </w:t>
      </w:r>
      <w:r>
        <w:rPr>
          <w:sz w:val="28"/>
          <w:szCs w:val="28"/>
        </w:rPr>
        <w:t xml:space="preserve">В основном это жизненные вопросы: порядок оформления земельных участков,  по жилищно-коммунальным вопросам, по вопросам благоустрой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 своей работе аппарат администрации стремился к тому, чтобы ни одно обращение жителей не осталось без рассмотрения.</w:t>
      </w:r>
    </w:p>
    <w:p>
      <w:pPr>
        <w:pStyle w:val="Normal"/>
        <w:ind w:firstLine="851"/>
        <w:jc w:val="both"/>
        <w:rPr>
          <w:rFonts w:eastAsia="Lucida Sans Unicode" w:cs="Tahoma"/>
          <w:sz w:val="28"/>
        </w:rPr>
      </w:pPr>
      <w:r>
        <w:rPr>
          <w:sz w:val="28"/>
          <w:szCs w:val="28"/>
        </w:rPr>
        <w:t>В рамках нормотворческой деятельности за отчетный период принято: 116 постановлений, в том числе нормативно-правовых - 36 постановлений</w:t>
      </w:r>
      <w:r>
        <w:rPr>
          <w:rFonts w:eastAsia="Lucida Sans Unicode" w:cs="Tahoma"/>
          <w:sz w:val="28"/>
          <w:lang w:eastAsia="zxx" w:bidi="zxx"/>
        </w:rPr>
        <w:t xml:space="preserve">, которые размещены на сайте Звениговского района, 32 отправлено в Министерство юстиции Республики Марий Эл для включения в регистр муниципальных правовых актов, </w:t>
      </w:r>
      <w:r>
        <w:rPr>
          <w:sz w:val="28"/>
          <w:szCs w:val="28"/>
        </w:rPr>
        <w:t xml:space="preserve">45 распоряжений по основной деятельности, 35 распоряжений по личному составу. </w:t>
      </w:r>
      <w:r>
        <w:rPr>
          <w:rFonts w:eastAsia="Lucida Sans Unicode" w:cs="Tahoma"/>
          <w:sz w:val="28"/>
          <w:lang w:eastAsia="zxx" w:bidi="zxx"/>
        </w:rPr>
        <w:t>Перед принятием нормативных правовых актов (постановлений, решений Собрания депутатов) проекты актов направляются для согласования в прокуратуру района. В течение года в администрацию поселения прокуратурой было направлено  6 протестов на постановления администрации, в которые в дальнейшем были внесены изменения.</w:t>
      </w:r>
      <w:r>
        <w:rPr>
          <w:sz w:val="28"/>
          <w:szCs w:val="28"/>
        </w:rPr>
        <w:t xml:space="preserve"> Все нормативно-правовые документы направляются в Министерство юстиции для включения в регистр муниципальных правовых актов,  обнародуются на доске информации администрации и размещаются на официальном сайте.</w:t>
      </w:r>
      <w:r>
        <w:rPr>
          <w:rFonts w:eastAsia="Lucida Sans Unicode" w:cs="Tahoma"/>
          <w:sz w:val="28"/>
        </w:rPr>
        <w:t xml:space="preserve"> </w:t>
      </w:r>
    </w:p>
    <w:p>
      <w:pPr>
        <w:pStyle w:val="Normal"/>
        <w:ind w:firstLine="851"/>
        <w:jc w:val="both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>За 2017 год администрацией утвержден 1 административный регламент</w:t>
      </w:r>
      <w:r>
        <w:rPr>
          <w:bCs/>
          <w:kern w:val="2"/>
          <w:sz w:val="28"/>
          <w:szCs w:val="28"/>
        </w:rPr>
        <w:t xml:space="preserve"> по предоставлению муниципальной услуги</w:t>
      </w:r>
      <w:r>
        <w:rPr>
          <w:rFonts w:eastAsia="Lucida Sans Unicode" w:cs="Tahoma"/>
          <w:sz w:val="28"/>
        </w:rPr>
        <w:t xml:space="preserve"> - «</w:t>
      </w:r>
      <w:r>
        <w:rPr>
          <w:bCs/>
          <w:kern w:val="2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Lucida Sans Unicode" w:cs="Tahoma"/>
          <w:sz w:val="28"/>
        </w:rPr>
        <w:t>». Внесены изменения в 5 действующих административных регламентов. В настоящее время в поселении  действуют 9 административных регламентов по предоставлению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8"/>
        </w:rPr>
        <w:t>В отчетном периоде специалистом первой категории  администрации проводилась  работа по заполнению сведений  в  новые похозяйственные книги (всего их  8), которые рассчитаны на 5 лет, а также постоянно  вносятся данные в федеральную информационную адресную систему (ФИА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sz w:val="28"/>
        </w:rPr>
        <w:t xml:space="preserve">Военно-учетным работником ведется воинский учет граждан, проживающих на территории поселения, которых насчитывается 504 человек, из них: подлежащих призыву – 44  ребят, граждан, пребывающих в запасе 460 человек. В течении года проводится сверка  и проверка документов воинского учета  с похозяйственными книгами администрации и с военным комиссариатом Звениговского района по первичному воинскому учету. Также ведется работа по первоначальной постановке на воинский учет, принятие и снятие с воинского учета, мероприятия по призыву на воинскую службу, обновляются учетные карточки военнообязанных и т.д. За прошлый год в ряды Вооруженных сил РФ было отправлено 6 призывников: 3- в весенний призыв, 3 - в осенний, 2 человека признаны ограниченно годными к военной службе, уклоняющихся от  воинской службы на территории поселения 4 человек. 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sz w:val="28"/>
        </w:rPr>
        <w:t xml:space="preserve">В 2017 году администрацией трижды  был  объявлен  аукцион по продаже имущества, находящегося в муниципальной собственности. Но аукционы признаны несостоявшимис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ведется работа по строительству индивидуальных жилых домов. За 2017 год выдано 15 градостроительных планов, 15 разрешений на строительство, 2- разрешения на ввод объекта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134"/>
        <w:jc w:val="both"/>
        <w:rPr/>
      </w:pPr>
      <w:r>
        <w:rPr>
          <w:sz w:val="28"/>
          <w:szCs w:val="28"/>
        </w:rPr>
        <w:t>В 2017 году проведены 6 публичных слушаний.</w:t>
      </w:r>
      <w:r>
        <w:rPr>
          <w:sz w:val="28"/>
          <w:lang w:eastAsia="ar-SA"/>
        </w:rPr>
        <w:t xml:space="preserve"> Это - по внесению изменений в устав МО, по проекту бюджета, по внесению изменений в Правила землепользования и застройки поселения, по рассмотрению проекта Правил благоустройств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проведено 38 сходов с жителями поселения, на которых присутствовало  665 человек. На собраниях рассматривались основные вопросы: правила благоустройства территории, противопожарная профилактика,  геморрагическая лихорадка с почечным синдромом, клещевой энцифалит и  многое другое.</w:t>
      </w:r>
    </w:p>
    <w:p>
      <w:pPr>
        <w:pStyle w:val="Normal"/>
        <w:ind w:firstLine="851"/>
        <w:jc w:val="both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 xml:space="preserve">Постоянно ведется работа по профилактике пожаров. Зимой регулярно расчищаются подъездные пути к пожарным гидрантам. Весной  проводится опашка вокруг населенных пунктов.  Раз в квартал проводится проверка всех таксофонов, находящихся на территории поселения на предмет их исправности.  За 2017 год роздано </w:t>
      </w:r>
      <w:r>
        <w:rPr>
          <w:rFonts w:eastAsia="Lucida Sans Unicode" w:cs="Tahoma"/>
          <w:color w:val="FF0000"/>
          <w:sz w:val="28"/>
        </w:rPr>
        <w:t xml:space="preserve"> </w:t>
      </w:r>
      <w:r>
        <w:rPr>
          <w:rFonts w:eastAsia="Lucida Sans Unicode" w:cs="Tahoma"/>
          <w:sz w:val="28"/>
        </w:rPr>
        <w:t xml:space="preserve">153 памятки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й из важных полномочий  администрации – это благоустройство поселения. </w:t>
      </w:r>
      <w:r>
        <w:rPr>
          <w:sz w:val="28"/>
          <w:szCs w:val="28"/>
        </w:rPr>
        <w:t>Средства, рассчитанные на благоустройство были направлены  на: уличное освещение - 333,2 тыс. рублей, вывоз мусора – 12,8 тыс. руб.</w:t>
      </w:r>
      <w:r>
        <w:rPr>
          <w:sz w:val="28"/>
          <w:szCs w:val="28"/>
          <w:lang w:eastAsia="en-US"/>
        </w:rPr>
        <w:t xml:space="preserve"> (за отчетный год вывезено около 140 куб. м. мусора с территории поселения)</w:t>
      </w:r>
      <w:r>
        <w:rPr>
          <w:sz w:val="28"/>
          <w:szCs w:val="28"/>
        </w:rPr>
        <w:t xml:space="preserve">, на содержание кладбища – 13 тыс. руб.. Регулярно проводилась расчистка улиц от снег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1E1E1E"/>
          <w:sz w:val="28"/>
          <w:szCs w:val="28"/>
          <w:lang w:eastAsia="en-US"/>
        </w:rPr>
        <w:t>В 2017 году отремонтирована дорога по улице Липовая с. Исменцы, отремонтирован спуск с ул. Петрова на ул. Подгорная, и небольшая часть дороги по  ул. Полевая. На ремонт дорог местного значения и на их содержание в зимнее время израсходовано 1156,2 тыс. руб.</w:t>
      </w:r>
      <w:r>
        <w:rPr>
          <w:rFonts w:eastAsia="Lucida Sans Unicode" w:cs="Tahoma"/>
          <w:sz w:val="28"/>
          <w:lang w:eastAsia="zxx" w:bidi="zxx"/>
        </w:rPr>
        <w:t xml:space="preserve"> В этом году эта работа будет продолжена.</w:t>
      </w:r>
    </w:p>
    <w:p>
      <w:pPr>
        <w:pStyle w:val="Normal"/>
        <w:ind w:firstLine="851"/>
        <w:jc w:val="both"/>
        <w:rPr>
          <w:color w:val="1E1E1E"/>
          <w:sz w:val="28"/>
          <w:szCs w:val="28"/>
          <w:lang w:eastAsia="en-US"/>
        </w:rPr>
      </w:pPr>
      <w:r>
        <w:rPr>
          <w:sz w:val="28"/>
          <w:szCs w:val="28"/>
        </w:rPr>
        <w:t>Весной во всех населенных пунктах были проведены субботники.</w:t>
      </w:r>
      <w:r>
        <w:rPr>
          <w:color w:val="1E1E1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юне месяце был проведен субботник по уборке территории кладбища. Хочется выразить огромную благодарность всем, кто оказал помощь в этом благородном дел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7 года был отремонтирован обелиск в д. Кукшен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поселении уже имеются свои традиции. Традиционным стало проведение  Дня деревни, которая проводится в августе месяце. В этом году День деревни состоялся в деревне Мари - Луговая. Говоря о роли культурно-массовых праздников для людей, хочется  привести слова известного деятеля культуры А.И.Мазаева, который характеризует праздник следующим образом: </w:t>
      </w:r>
      <w:r>
        <w:rPr>
          <w:color w:val="000000"/>
          <w:sz w:val="28"/>
          <w:szCs w:val="28"/>
        </w:rPr>
        <w:t>«Праздник соединяет людей узами общности, порождает чувство свободы и коллективности. На празднике люди более, чем где-либо, ощущают конкретно, чувственно свое материальное единство и общность». За организацию и проведение данного мероприятия хочется выразить благодарность работникам культуры, активным жителям деревни Мари – Лугов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110 - летию нашего земляка, командира партизанского отряда Охотина Родиона Артемьевича,  в отчетном году  было проведено межрайонное мероприятие «Герой марийского народа» по направлениям: легкоатлетический  кросс, конкурс рисунков, викторины и фестиваль патриотической песни, которое организовали</w:t>
      </w:r>
      <w:r>
        <w:rPr>
          <w:sz w:val="28"/>
          <w:szCs w:val="28"/>
        </w:rPr>
        <w:t xml:space="preserve"> близкие родственники командира, преподаватели и учащиеся Исменецкой средней школы, 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2017 году Администрацией исполнено два Решения суда: это постановка на учет объекта водоснабжения  д. Мари – Луговая, и объектов электроснабжения  с. Исменцы. На сегодняшний день у муниципального образования  имеется  1 неисполненное решение суда: это постановка на учет объектов газофикации, работа по исполнению решения суда продолж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С вступлением в силу закона об обороте земель с/х назначения,  некоторые пайщики заявили желание оформить в собственность свои земельные паи. Большинство из них отказывались от своих долей. В данное время остались невостребованными  140 земельных до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sz w:val="28"/>
          <w:lang w:eastAsia="zxx" w:bidi="zxx"/>
        </w:rPr>
        <w:t>Хочется  обратить  внимание на то, что основным направлением деятельности администрации поселения  на 2018 год является совершенствование ее деятельности, нормативно-правовой базы, работа по увеличению доходной части бюджета, а также благоустройство и обеспечение первичными мерами пожарной безопасности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сновной проблемой поселения в настоящее время остается организация сбора и вывоза мусора, который предстоит решить в ближайшее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И конечно самая главная задача – повышение эффективности местного самоуправления, обеспечение максимального удовлетворения социальных потребностей насел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sz w:val="28"/>
          <w:lang w:eastAsia="zxx" w:bidi="zxx"/>
        </w:rPr>
        <w:t>Заканчивая  доклад, хочется еще раз поблагодарить спонсоров, оказавших поддержку в проведении различных мероприятий. Это индивидуальные предприниматели, и все жители, принявшие активное участие в проводимых мероприятиях на территории Исмене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Lucida Sans Unicode" w:cs="Tahoma"/>
          <w:sz w:val="28"/>
          <w:lang w:eastAsia="zxx" w:bidi="zxx"/>
        </w:rPr>
        <w:tab/>
      </w:r>
      <w:r>
        <w:rPr>
          <w:sz w:val="28"/>
          <w:szCs w:val="28"/>
          <w:lang w:eastAsia="ar-SA"/>
        </w:rPr>
        <w:t>Хочется поблагодарить всех активных людей поселения, которые не ждут от администрации готового,  а сами проявляют инициативу, предлагают свою помощь в решении тех или иных вопросов.</w:t>
      </w:r>
    </w:p>
    <w:p>
      <w:pPr>
        <w:pStyle w:val="Normal"/>
        <w:spacing w:lineRule="atLeast" w:line="293"/>
        <w:ind w:firstLine="851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, сотрудникам администрации,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</w:t>
      </w:r>
      <w:r>
        <w:rPr>
          <w:color w:val="323232"/>
          <w:sz w:val="28"/>
          <w:szCs w:val="28"/>
        </w:rPr>
        <w:t xml:space="preserve">. </w:t>
      </w:r>
    </w:p>
    <w:p>
      <w:pPr>
        <w:pStyle w:val="Normal"/>
        <w:spacing w:lineRule="atLeast" w:line="293"/>
        <w:ind w:firstLine="851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Благодарю Краснову Валентину Вячеславовну, всех  сотрудников администрации,  за успешно выполненную работу в 2017 году. </w:t>
      </w:r>
      <w:r>
        <w:rPr>
          <w:sz w:val="28"/>
          <w:szCs w:val="28"/>
        </w:rPr>
        <w:t xml:space="preserve">Выражаю благодарность депутатам поселения, которые всегда рядом, готовы поддержать и прийти на помощь в любых ситуациях. </w:t>
      </w:r>
      <w:r>
        <w:rPr>
          <w:sz w:val="28"/>
          <w:szCs w:val="28"/>
        </w:rPr>
        <w:t xml:space="preserve">В заключение хотелось бы пожелать всем дальнейшей совместной плодотворной работы и достижения успехов в нашем общем деле на благо жителей поселения. </w:t>
      </w:r>
    </w:p>
    <w:p>
      <w:pPr>
        <w:pStyle w:val="Normal"/>
        <w:spacing w:lineRule="atLeast" w:line="293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ся новый 2018 год, это – чистая тетрадь, которую нужно заполнить так, чтобы в конце перечитать её с радостью, а не с сожалением.</w:t>
      </w:r>
    </w:p>
    <w:p>
      <w:pPr>
        <w:pStyle w:val="Normal"/>
        <w:spacing w:lineRule="atLeast" w:line="293"/>
        <w:ind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1:00Z</dcterms:created>
  <dc:creator>Настя</dc:creator>
  <dc:description/>
  <cp:keywords/>
  <dc:language>en-US</dc:language>
  <cp:lastModifiedBy>ВВК</cp:lastModifiedBy>
  <cp:lastPrinted>2018-02-02T13:55:00Z</cp:lastPrinted>
  <dcterms:modified xsi:type="dcterms:W3CDTF">2018-02-05T11:02:00Z</dcterms:modified>
  <cp:revision>12</cp:revision>
  <dc:subject/>
  <dc:title>Отчет о результатах деятельности главы администрации  муниципального образования «Солнечное сельское поселение» 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77-19</vt:lpwstr>
  </property>
  <property fmtid="{D5CDD505-2E9C-101B-9397-08002B2CF9AE}" pid="3" name="_dlc_DocIdItemGuid">
    <vt:lpwstr>3a9bca6d-1283-43c4-a501-9e7c4b56e2fb</vt:lpwstr>
  </property>
  <property fmtid="{D5CDD505-2E9C-101B-9397-08002B2CF9AE}" pid="4" name="_dlc_DocIdUrl">
    <vt:lpwstr>https://vip.gov.mari.ru/sovetsk/solnechnyi/_layouts/DocIdRedir.aspx?ID=XXJ7TYMEEKJ2-4877-19, XXJ7TYMEEKJ2-4877-19</vt:lpwstr>
  </property>
  <property fmtid="{D5CDD505-2E9C-101B-9397-08002B2CF9AE}" pid="5" name="Описание">
    <vt:lpwstr/>
  </property>
</Properties>
</file>