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Шелангерского сельского поселения за июль 2020г.</w:t>
      </w:r>
    </w:p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Шелангерская сельская администрация уведомляет потребителей питьевой воды, подаваемой абонентам на территории Шелангерского сельского поселения, о том, что 27.07.2020г. для исследования произведен отбор проб питьевой воды следующих объектов централизованного водоснабжения: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да питьевая из водопроводной колонки п. Шелангер, ул. Механизаторов, д.16 (код пробы: 2968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ода питьевая из водопроводной колонки д. Филиппсола, ул. Лесная (код пробы: 2969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да питьевая из водопроводной колонки с. Керебеляк, ул. Керебеляк, д. 46 (код пробы: 2970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ода питьевая из скважины д. Филиппсола (код пробы: 2971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ода питьевая из скважины д. Б. Шигаково (код пробы: 2972.К.02,04.20. З)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bookmarkStart w:id="0" w:name="_Hlk50041273"/>
      <w:r>
        <w:rPr>
          <w:color w:val="000000"/>
          <w:sz w:val="28"/>
          <w:szCs w:val="28"/>
        </w:rPr>
        <w:t xml:space="preserve">вода питьевая из скважины п. Шелангер, ул. Новая (код пробы: 2973.К.02,04.20. З); </w:t>
      </w:r>
      <w:bookmarkEnd w:id="0"/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да питьевая из скважины п. Шелангер, ул. Школьная (код пробы: 2974.К.02,04.20. З)</w:t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лабораторных исследований Федерального бюджетного учреждения здравоохранения «Центра гигиены и эпидемиологии в РМЭ» от 27.07.2020 года № 2968-2974 исследуемые образцы соответствуют требованиям п. 3.3. (табл.1) СанПиН 2.1.4.1074-01 «Питьевая вода. Гигиенические требования к качеству воды централизованных систем питьевого водоснабжения. Контроль качества.» по микробиологическим показателям.</w:t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7:00Z</dcterms:created>
  <dc:creator>user</dc:creator>
  <dc:description/>
  <cp:keywords/>
  <dc:language>en-US</dc:language>
  <cp:lastModifiedBy>Yashin-EV</cp:lastModifiedBy>
  <cp:lastPrinted>2016-04-07T10:30:00Z</cp:lastPrinted>
  <dcterms:modified xsi:type="dcterms:W3CDTF">2021-03-10T08:04:00Z</dcterms:modified>
  <cp:revision>4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Администрации муниципального образования «Городское поселение Звенигово»</dc:title>
</cp:coreProperties>
</file>