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качестве питьевой воды, подаваемой абонентам с использованием централизованных систем водоснабжения на территории Шелангерского сельского поселения за февраль 2020г.</w:t>
      </w:r>
    </w:p>
    <w:p>
      <w:pPr>
        <w:pStyle w:val="Style14"/>
        <w:shd w:fill="FFFFFF" w:val="clear"/>
        <w:spacing w:lineRule="atLeast" w:line="27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70" w:before="15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4 ч.1 и ч.3 ст. 14 Федерального закона от 06.10.2003 года № 131-ФЗ «Об общих принципах организации местного самоуправления в РФ», ч.10 ст.23 Федерального закона № 416-ФЗ от 7 декабря 2011 года «О водоснабжении и водоотведении»,  Шелангерская сельская администрация уведомляет потребителей питьевой воды, подаваемой абонентам на территории Шелангерского сельского поселения, о том, что 11.02.2020г. для исследования произведен отбор проб питьевой воды следующих объектов централизованного водоснабжения: 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ода питьевая из водопроводной колонки п. Шелангер, ул. Школьная, д.7 (код пробы: 539.К.02,04.20. З); 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ода питьевая из водопроводной колонки выс. Николаевский, ул. Николаевская, д.34 (код пробы: 540.К.02,04.20. З); 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ода питьевая из водопроводной колонки д. Б. Шигаково, ул. Шигаково, д.32 (код пробы: 541.К.02,04.20. З); 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ода питьевая из скважины выс. Николаевский (код пробы: 542.К.02,04.20. З); 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вода питьевая из скважины д. Б. Шигаково (код пробы: 543.К.02,04.20. З); 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вода питьевая из скважины д. Памаштур (код пробы: 544.К.02,04.20. З) </w:t>
      </w:r>
    </w:p>
    <w:p>
      <w:pPr>
        <w:pStyle w:val="Style14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Заключению на результат исследований (испытаний/измерений) Федерального бюджетного учреждения здравоохранения «Центра гигиены и эпидемиологии в РМЭ» от </w:t>
      </w:r>
      <w:r>
        <w:rPr>
          <w:color w:val="000000"/>
          <w:sz w:val="28"/>
          <w:szCs w:val="28"/>
          <w:u w:val="single"/>
        </w:rPr>
        <w:t xml:space="preserve">13.02.2020 года № 539-544: </w:t>
      </w:r>
      <w:r>
        <w:rPr>
          <w:color w:val="000000"/>
          <w:sz w:val="28"/>
          <w:szCs w:val="28"/>
        </w:rPr>
        <w:t>Исследуемый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образец пробы (код пробы: 542.К.02,04.20.З) питьевой воды не соответствует требованиям п. 3.4.1. (табл.2) СанПиН 2.1.4.1074-01 «Питьевая вода. Гигиенические требования к качеству воды централизованных систем питьевого водоснабжения. Контроль качества.» по содержанию сульфатов, общей жесткости и общей минерализации. Исследуемые образцы проб питьевой воды соответствуют требованиям п.3.3. (табл.1) СанПиН 2.1.4.1074-01 «Питьевая вода. Гигиенические требования к качеству воды централизованных систем питьевого водоснабжения. Контроль качества.» по микробиологическим показателя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categories">
    <w:name w:val="meta_categories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57:00Z</dcterms:created>
  <dc:creator>user</dc:creator>
  <dc:description/>
  <cp:keywords/>
  <dc:language>en-US</dc:language>
  <cp:lastModifiedBy>User</cp:lastModifiedBy>
  <cp:lastPrinted>2016-04-07T10:30:00Z</cp:lastPrinted>
  <dcterms:modified xsi:type="dcterms:W3CDTF">2020-06-09T05:57:00Z</dcterms:modified>
  <cp:revision>2</cp:revision>
  <dc:subject/>
  <dc:title>Информация о качестве питьевой воды, подаваемой абонентам с использованием централизованных систем водоснабжения на территории Администрации муниципального образования «Городское поселение Звенигово»</dc:title>
</cp:coreProperties>
</file>