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Юридическим лицам и индивидуальным предпринимателям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 ноября 2016 года заключено Дополнительное соглашение о минимальной заработной плате в Республике Марий Эл на 2017 год между Правительством Республики Марий Эл, Союзом «Объединение организаций профсоюзов Республики Марий Эл» и республиканским объединением работодателей, которым с 1 января 2017 года установлена минимальная заработная для работников организаций внебюджетной сферы, расположенных на территории Республики Марий Эл, на уровне 2016 года в размере 9251 рубль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В соответствии со статьей 133.1 Трудового кодекса Российской Федерации работодателям организаций внебюджетной сферы предложено присоединиться к Дополнительному соглашению о минимальной заработной плате в Республике Марий Эл. Предложение о присоединении к указанному соглашению опубликовано 18 ноября 2016 года в газете «Марийская правда»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Если работодатели, осуществляющие деятельность на территории Республики Марий Эл, в течение 30 календарных дней со дня официального опубликования данного предложения о присоединении к Дополнительному соглашению о минимальной заработной плате не представят в уполномоченный орган исполнительной власти Республики Марий Эл в области труда (Департамент труда и занятости населения Республики Марий Эл) мотивированный письменный отказ присоединиться к нему, то указанное соглашение считается распространенным на этих работодателей со дня официального опубликования этого предложения и подлежит обязательному исполнению ими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Информация по вышеуказанному вопросу размещена на сайте Департамента труда и занятости населения Республики Марий Эл mari-el.regiontrud.ru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4:24:00Z</dcterms:created>
  <dc:creator>User</dc:creator>
  <dc:description/>
  <dc:language>en-US</dc:language>
  <cp:lastModifiedBy>User</cp:lastModifiedBy>
  <dcterms:modified xsi:type="dcterms:W3CDTF">2016-11-23T14:24:00Z</dcterms:modified>
  <cp:revision>1</cp:revision>
  <dc:subject/>
  <dc:title/>
</cp:coreProperties>
</file>