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Исменецкой сельской администрации за 202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ади очередной календарный год и в соответствии с Федеральным законом №131 ФЗ «Об общих принципах организации местного самоуправления в Российской Федерации» и Уставом Исменецкого сельского поселения предлагаю вашему вниманию отчет по итогам работыИсменецкой сельской администрации за прошедший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о  выступления посвящаю общей информации о нашем посел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составляет  </w:t>
      </w:r>
      <w:r>
        <w:rPr>
          <w:rFonts w:cs="Times New Roman" w:ascii="Times New Roman" w:hAnsi="Times New Roman"/>
          <w:b/>
          <w:sz w:val="28"/>
          <w:szCs w:val="28"/>
        </w:rPr>
        <w:t>1685</w:t>
      </w:r>
      <w:r>
        <w:rPr>
          <w:rFonts w:cs="Times New Roman" w:ascii="Times New Roman" w:hAnsi="Times New Roman"/>
          <w:sz w:val="28"/>
          <w:szCs w:val="28"/>
        </w:rPr>
        <w:t xml:space="preserve"> человек (по итогам переписи 2021 года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: родилось – 17 детей, умерло 14-  человек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й численности насел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способного населения  -937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еров - 489 человек;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хся -182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ов -77 чел.</w:t>
      </w:r>
    </w:p>
    <w:p>
      <w:pPr>
        <w:pStyle w:val="Normal"/>
        <w:tabs>
          <w:tab w:val="clear" w:pos="708"/>
          <w:tab w:val="left" w:pos="2460" w:leader="none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я работа администрации строилась </w:t>
      </w:r>
      <w:r>
        <w:rPr>
          <w:rFonts w:cs="Times New Roman" w:ascii="Times New Roman" w:hAnsi="Times New Roman"/>
          <w:b/>
          <w:sz w:val="28"/>
          <w:szCs w:val="28"/>
        </w:rPr>
        <w:t>по направле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строилась в соответствии с нормативными актами федерального, республиканского и местного уровней. Среди главных направлений деятельности - исполнение бюджета поселения, организация благоустройства и озеленения территории, обеспечение бесперебойной работы в границах поселения электро-, водо-, газоснабжения, дорожная деятельность,  обеспечение мер пожарной безопасности и т.д. Эти полномочия осуществлялись путем организации повседневной работы  сотрудников администрации поселения (3 муниципальных служащих,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 военно-учетного стола, 1 работник предоставляющий возмездные услуги), подготовки нормативных документов, проведения встреч с жителями поселения, осуществления приема граждан, рассмотрения письменных и устных обращ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поселения жители обращались за разъяснением волнующих их вопросов, таких как: догазификация частных домовладений,  регистрация земельных участков, состояние дорог в поселении, благоустройство населенных пунктов, выдача справок различной тематики (всего за истекший год выдано 442 справки): о наличии личного подсобного хозяйства, о составе семьи, о печном отоплении в домовла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на администрацию возложены также  государственные полномочия </w:t>
      </w:r>
      <w:r>
        <w:rPr>
          <w:rFonts w:cs="Times New Roman" w:ascii="Times New Roman" w:hAnsi="Times New Roman"/>
          <w:b/>
          <w:sz w:val="28"/>
          <w:szCs w:val="28"/>
        </w:rPr>
        <w:t>по совершению нотариальных действий</w:t>
      </w:r>
      <w:r>
        <w:rPr>
          <w:rFonts w:cs="Times New Roman" w:ascii="Times New Roman" w:hAnsi="Times New Roman"/>
          <w:sz w:val="28"/>
          <w:szCs w:val="28"/>
        </w:rPr>
        <w:t>. В 2022 году было совершено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ых действий на сум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 рублей. В основном это выдача доверенностей, дубликатов свидетельств и отказных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обращений граждан в администрацию поступали  письма, запросы от организаций, учреждений, предприятий по самым различным вопросам, за отчетный год -1063 входящих письма. Администрацией поселения в ходе работы издано 167 постановлений и 4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источником для изучения деятельности администрации является средства массовой информации – районная газета «Звениговская неделя», официальный сайт Администрации Звениговского муниципального района в сети Интернет, где каждый может ознакомиться с нормативно-правовыми актами, получить подробную информацию о работе  Собрания депутатов, администрации поселения. Для информирования о событиях в поселении создана  страничка  в социальных сетях «В контакте». Уверена, что все эти ресурсы позволяют делать работу администрации более  откры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ой и основной составляющей развития поселения является обеспеченность финансами, для этого ежегодно в соответствии с Бюджетным кодексом Российской Федерации и Положением о бюджетном процессе формируется бюджет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оселения представляет собой перечень доходов и расходов, утверждаемый решением Собранием депутатов на текущий финансовый год и на плановый пери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 доходы формировались за счет собственных налоговых и неналоговых доходов (их сумма составила 6819,9 тыс.руб., что составляет 128% от годовых плановых зна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 источником налоговых доходов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112,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367,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емельный налог 240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осударственная пошлина 25.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рендная плата за земельные участки 19,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чие неналоговые доходы 17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ходы от продажи имущесва 355,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ам расходы представлены следующим образом: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, которые включают в себя расходы на денежное содержание и материальное обеспечение работников органа местного самоуправления составили 2426,9 тыс..руб. (из них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аботная плата 1770,8 тыс.руб.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нсионное обеспечение 193,7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Оплата за уличного освещения 178,3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пожарные меропрития 50,0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монт  и содержание дорог 3039,0 тыс.руб. в том числе за ремонт дороги в 2021 года -947135,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инский у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ведется исполнение </w:t>
      </w:r>
      <w:r>
        <w:rPr>
          <w:rFonts w:cs="Times New Roman" w:ascii="Times New Roman" w:hAnsi="Times New Roman"/>
          <w:b/>
          <w:sz w:val="28"/>
          <w:szCs w:val="28"/>
        </w:rPr>
        <w:t>отдельных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части ведения </w:t>
      </w:r>
      <w:r>
        <w:rPr>
          <w:rFonts w:cs="Times New Roman" w:ascii="Times New Roman" w:hAnsi="Times New Roman"/>
          <w:b/>
          <w:sz w:val="28"/>
          <w:szCs w:val="28"/>
        </w:rPr>
        <w:t>воин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закона РФ «О воинской обязанности и военной служб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инском учете состоит 501 че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ющих в запасе, в т.ч</w:t>
      </w:r>
      <w:r>
        <w:rPr>
          <w:rFonts w:cs="Times New Roman" w:ascii="Times New Roman" w:hAnsi="Times New Roman"/>
          <w:b/>
          <w:sz w:val="28"/>
          <w:szCs w:val="28"/>
        </w:rPr>
        <w:t>.  3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нщ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по призыву с территории поселения в 2022 году в ряды Российской армии было призва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ильную помощь  мобилизованным оказывают многие граждане нашего поселения, в их числе работники бюджетной сферы, индивидуальные предприниматели в сфере торговли, депутаты  поселения дополнительно организован  сбор теплых вещей, медикаментов и  продуктов питания  для участников С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мках градостроительной деятельности в 2022 году администрацией поселения  проведены  следующие виды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решений на строительство- 4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ие на ввод 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й о планируемом строительстве объектов ИЖС- 16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й об окончании строительства от застройщиков-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домлений  о планируемом сносе объектов недвижимости-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домлений о завершении сноса объектов недвижимости -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собраний граждан    по различны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 проведении месячника по санитарной очистке  и благоустройству населенных пунктов Исменец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 мероприятиях по предупреждению пожаров на территории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Об организации и проведению вы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О догазофикации населенных пунк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-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 слуш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населенных пунктов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муниципальной программе «Формирование современной городской среды» проведено  благоустройство общественной  территории на улице Молодежная около дома 5 селв Исменцы на сумму 159054 рублей ремонт асфальбетонного покрытия тротуара площадью 143 кв.м. из н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юджет- 147 767,47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бюджет – 3015,66 ру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8270,8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 ремонт дорог в селе Исменцы 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общего пользования местного значения в с. Исменцы по ул. Петрова от дома №2 до дома №10, протяженность 96 м, площадью 576 кв.м - на 795,572 тыс. рублей.(по аукцио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общего пользования местного значения в с. Исменцы по ул. Петрова от дома №10 до дома №12, протяженность 18 м, площадью 108 кв.м - на 151,537 тыс. рублей (эконом.средства после проведения аукцион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общего пользования местного значения в с. Исменцы по ул. Петрова от дома №12 до дома №16, протяженность 47м, площадью 282 кв.м - на 390,515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общего пользования местного значения в с. Исменцы по ул. Петрова около дома №16 и от дома № 15а до дома №21 ямочный ремонт  - на 254,24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беночный ремонт дороги (спуск) от улицы Петрова к улице Подгорная села Исменцы. - на  155,061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ремонтированы 2 общественных колодца на сумму 47205,41рубл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ахтный  колодец по адресу: РМЭ Звениговский район, село Исменцы ул. Подгорная около дома № 2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тный  колодец по адресу: РМЭ Звениговский район, д. Мари - Луговая ул. Мари - Луговая около дома №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92,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Проведены работы по монтажу светильников уличного освещения и монтажу пятого провода  на ул. Первая Лесная, ул. Мари-Луговая и замену перегоревших ламп уличного освещения  Исменецкого сель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монтаж пятого провода– 11 проле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ка 5 светиль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нено 30 перегоревших ла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на приобретение материала и  на выполнение данных работ израсходовано – 27192,27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 руководством депутатов Исменецкого поселения и при активном участии ж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ы массовые субботники по уборке территории  кладбища с. Исменцы в мае  2022  года (покос сорных трав, уборка сухих деревьев, вывоз мус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мае проведена обработка территории кладбища от клещей и грызунов на сумму 15600,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одились очистка дорог поселения  и подъезных путей к пожарным гидрантам от сне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мае проводились субботники по очистке прилегающих территорий от мусора организациями, учреждениями, собственниками жилых домов, работниками администрации, старо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июне Администрацией организован покос травы общественных мест в селе Исмен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В целях подготовки к купальному сезону было благоустроено место для купания в дер. Мари – Лугов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оведен косметический ремонт памятника в с. Исмен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принятия мер  по пожарной безопас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одилась профилактическая работа с населением по мерам пожарной безопасности с вручением памяток (всего получили рекомендации – 399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а раза в год с участием сотрудников ПЧ-40 проверялась исправность таксофонов и гидрантов (на территории поселения всего 12 гидрантов, 2 таксофона,  все они в исправном состоян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лами жителей населенных пунктов к зимнему противопожарному сезону  сооружены места для забора воды из естественных источников: «незамерзающие проруби» в д. Мари – Луговая, в д. Кукшен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сной проведена противопожарная опашка населенных пунктов поселения на сумму 50 000 руб. шириной 3,5 м, протяженностью 14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ечении всего года велась разъяснительная работа с собственниками заросших бурьяном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совместно с учителями и учащимися Исменецкой школы, жителями поселения организовано шествие Бессмертного полка, в каждом населенном пункте проведены мероприятия по чествованию воинов, погибших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2 года в целях исполнения прогнозного плана приватизации была проведена продажа муниципального имуще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дание Кукшенерской библотеки   площадью 61,7. кв.м. и земельный участок под зданием, площадью 969 кв.м. (Цена сделки - 132000 рублей, в бюджет поселения поступило 120,333 тыс. рубле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ание Кукшенеского ФАП площадью 61,2. кв.м. и земельный участок под зданием, площадью 800 кв.м. (Цена сделки - 294000 рублей, в бюджет поселения поступило 245,4 тыс. рублей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ведена работа по  постановке на кадастровый учет бесхозяйного объекта:  нежилое здание в д. Мари – От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охранены традиции  возложения цветов к памятникам погибших воинов, поздравлений людей пожилого возраста и Ветерана 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кущем году проведена огромная работа по созданию Электронной книги памя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52D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color w:val="22252D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е выражаю слова благодарности и признательности депутатам поселения, </w:t>
      </w:r>
      <w:r>
        <w:rPr>
          <w:rFonts w:cs="Times New Roman" w:ascii="Times New Roman" w:hAnsi="Times New Roman"/>
          <w:sz w:val="28"/>
          <w:szCs w:val="28"/>
        </w:rPr>
        <w:t>специалистам Исменецкой сельской администрации</w:t>
      </w:r>
      <w:r>
        <w:rPr>
          <w:rFonts w:cs="Times New Roman" w:ascii="Times New Roman" w:hAnsi="Times New Roman"/>
          <w:sz w:val="28"/>
          <w:szCs w:val="28"/>
        </w:rPr>
        <w:t>, старостам ТО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ителям и учащимся Исменецкой средней школы, всем неравнодушным жителям поселения за понимание и поддержку в выполнении намеченных планов, направленных на повышение комфорта и улучшение жизни Исменецкого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57:00Z</dcterms:created>
  <dc:creator>User</dc:creator>
  <dc:description/>
  <dc:language>en-US</dc:language>
  <cp:lastModifiedBy>Admin</cp:lastModifiedBy>
  <cp:lastPrinted>2023-03-03T11:28:00Z</cp:lastPrinted>
  <dcterms:modified xsi:type="dcterms:W3CDTF">2023-04-18T08:57:00Z</dcterms:modified>
  <cp:revision>2</cp:revision>
  <dc:subject/>
  <dc:title/>
</cp:coreProperties>
</file>