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еятельности Исменецкой сельской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1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9 статьи 33 Устава Исменецкого сельского поселения Глава администрации поселения представляет Собранию депутатов ежегодный отчет о результатах своей деятельности и деятельности администрации посел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Полномочия администрации осуществляют муниципальные служащие и работники администрации путем организации повседневной работы администрации поселения, подготовки нормативно-правовых документов, в том числе и проектов решений Собрания депутатов поселения, проведения встреч с жителями, осуществления  приема граждан, рассмотрения письменных и устных обращений граждан.</w:t>
      </w: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  <w:t xml:space="preserve"> В штате администрации поселения состоят  четыре  муниципальные служащие и  работник военно-учетного пунк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21 году дминистрацией  поселения  проведены  следующие виды рабо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Приняты - 128 постановлений, 51- распоряжение, совершены -25 нотариальных действ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о  письменных заявлений и  обращений  от граждан  – 3, устных -1, по телефону-2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о 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ходящих документов – 1140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ходящих документов – 748.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о  справок –  482  шт.,  а именн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о составе семьи;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численности скота и птицы, площади земельного участ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м и хозяйственные постройки отапливаются печным отопле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 другие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5. Выдан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азрешений на строительство- 3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й о планируемом строительстве объектов ИЖС- 36,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й об окончании строительства от застройщиков-12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регистрировано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домлений  о планируемом сносе объектов недвижимости- 7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ведомлений о завершении сноса объектов недвижимости -7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Проведен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 </w:t>
      </w:r>
      <w:r>
        <w:rPr>
          <w:rFonts w:cs="Times New Roman" w:ascii="Times New Roman" w:hAnsi="Times New Roman"/>
          <w:sz w:val="28"/>
          <w:szCs w:val="28"/>
        </w:rPr>
        <w:t>собраний граждан    по различным вопро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О проведении месячника по санитарной очистке  и благоустройству населенных пунктов Исменец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О мероприятиях по предупреждению пожаров на территории 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Об организации и проведению выб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- О догазофикации населенных пун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еле Исменцы и в д. Кукшенеры были организованы встречи с населением с участием Главы Звениговского района и главы администрации Звениговского райо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встречи в д. Мари – Луговая и в селе Исменцы с приглашением руководителя Центра социальной защиты населения по  вопросу оформления социальных контрактов население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роведены -9 публичных слуш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благоустройства населенных пунктов посел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муниципальной программе «Формирование современной городской среды» проведено  благоустройство дворовой территории многоквартирных  домов № 1,2,3 по ул. Молодежная, с. Исменцы на сумму 174702 рублей (софинансирование населения -10200 руб.), установлено 9 скамеек и 9 урн, проведен монтаж 4 прожекторов уличного освещ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программе развития сельских территорий проведена работа по благоустройсту  10 контейнерных площадок в деревнях Кукшенеры, Мари – Отары, Мари – Луговая и Степанкино,  на общую сумму  315624, 0 рублей, из них  федеральных средств -216518,06 рублей, средства местного бюджета-79687,20 рублей, средства  республиканского бюджета -4418,74 рублей,  софинансирование граждан -150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3.Установлен информационный стенд при въезде в д. Мари – Луговая с наименованием населенного пункта на сумму 11960, 0  рублей, из них -10000 рублей полученные за победу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в номинации «Лучший населенный пункт с численностью жителей до 1000 человек», 1196</w:t>
      </w:r>
      <w:r>
        <w:rPr>
          <w:rFonts w:cs="Times New Roman" w:ascii="Times New Roman" w:hAnsi="Times New Roman"/>
          <w:sz w:val="28"/>
          <w:szCs w:val="28"/>
        </w:rPr>
        <w:t>,0 рублей - средства населения д. Мари – Лугов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ден ямочный ремонт в с. Исменцы ул. Петрова  - на 55000,00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оведены ремонт дорог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л. Петрова с. Исменцы от дома № 1 до дома № 2 площадью 624 кв. м. -  на 565 000 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ул. Липовая от дома №12 до дома № 28 с. Исменцы площадью 638 кв. м. - на  675613,83 руб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оведен ремонт автомобильной дороги общего пользования местного значения по ул. Мари – Луговая площадью 1282 кв. м. , на сумму 947135,00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дены массовые субботники по уборке территории  кладбища с. Исменцы в мае  2021  года (организация покоса сорных трав, уборка сухих деревьев, вывоз мусора), под руководством депутатов установлены ворота на кладбище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мае проведена обработка территории кладбища от клещей и грызунов на сумму 15600,00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ОО «Кужмарские коммунальные сети» проведена замена  люков канализационных колодцев с регулированием высотного положения крышек колодцев в сетях водоотведения с. Исменцы, установлено 2 прибора учета воды на общую сумму 161158,60 руб., заменены краны в колодцах - 15 штук, проведена замена шланг -10 метров, изготовлен проект санитарно-защитной охраны двух водозаборов: с. Исменцы и ул. Первая Лесная, еженедельно проводилась  работа по промывке канализационных сетей, проведена реконструкция сетей ХВС: замена водопроводных труб между ул. Мира и ул. Аркамбалы с. Исменцы на сумму 52672,15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водились мероприятия по обеспечению безопасности дорожного движения на автомобильных дорогах местного знач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очистка дорог поселения  и подъезных путей к пожарным гидрантам от снега  на сумму 182974,0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мае проводились субботники по очистке прилегающих территорий от мусора организациями, учреждениями, жителями многоквартирных домов, собственниками жилых домов, работниками администрации, старос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казывали содействие ООО «Благоустройство» по организации  сбора и вывоза мусора  с территории  посел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ведена  замена перегоревших ламп  по улицам и деревням Исменецкого сельского поселения в количестве 16  штук, проведена работа по монтажу пятого провода на улицах Вторая Лесная и Аркамбалы – 7 пролетов, установлены 2 светильника, заменен 1 прожектор. Всего на приобретение материала и  на выполнение данных работ израсходовано – 35205,46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5.На освещение улиц населенных пунктов  израсходовано – 157500 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 В целях подготовки к купальному сезону было благоустроено место для купания в дер. Мари – Лугов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мках принятия мер  по пожарной безопасно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водилась профилактическая работа с населением по мерам пожарной безопасности с вручением памяток (всего получили рекомендации – 420 человек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ва раза в год с участием сотрудников ПЧ-40 проверялась исправность таксофонов и гидрантов (на территории поселения всего 12 гидрантов, все они в исправном состоян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илами жителей населенных пунктов к зимнему противопожарному сезону  сооружены места для забора воды из естественных источников: «незамерзающие проруби» в д. Мари – Луговая, в д. Кукшене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есной проведена противопожарная опашка населенных пунктов поселения на сумму 20 000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 июне углублен водоем в д. Кукшене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совместно с работниками  учреждений культуры в каждом населенном пункте проведены мероприятия по чествованию воинов, погибших в Великой Отечественной вой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ентябре 2021 года в целях исполнения прогнозного плана приватизации была проведена продажа муниципального имущества посредством  публичного предложения в  электронной форме: здание Исменецкого ФАП  площадью 63,7. кв.м. и земельный участок под зданием, площадью 200,0 кв.м. (Цена сделки - 196500 рублей, в бюджет поселения поступило 167, 6 тыс. рублей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проведена работа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 постановке на кадастровый учет бесхозяйных объектов:  ЗТП-174        д. Кукшенеры, артскважина и водонапорные сети д. Мари – Луговая, здание очистных сооружений с. Исменцы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едаче в государственную собственность РМЭ газопровода д. Мари – Лугова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воинском учете  насчитывается 508 человек, из них: подлежащих призыву – 33  ребят, граждан, пребывающих в запасе - 473 человек. В отчетном году в рядах Вооруженных сил РФ служит  1 призывник, уклонившихся от  воинской службы на территории поселения 9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четном году была проведена огромная работа по организации и проведению селскохозяйственной переписи и переписи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нформирования населения велась  целенаправленная работа по информированию через средства массовой информации – районная газета «Звениговская неделя» и официальный сайт Звениговского муниципального района в информационно-телекоммуникационной сети «Интернет» (адрес доступа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2021 года выражаю  благодарность специалистам Исменецкой сельской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депутатам поселения,  старостам ТОС и всем активным жителям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51:00Z</dcterms:created>
  <dc:creator>User</dc:creator>
  <dc:description/>
  <cp:keywords/>
  <dc:language>en-US</dc:language>
  <cp:lastModifiedBy>ADMIN</cp:lastModifiedBy>
  <cp:lastPrinted>2021-02-25T08:54:00Z</cp:lastPrinted>
  <dcterms:modified xsi:type="dcterms:W3CDTF">2022-01-25T06:09:00Z</dcterms:modified>
  <cp:revision>8</cp:revision>
  <dc:subject/>
  <dc:title/>
</cp:coreProperties>
</file>