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б оценке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«Комплексное развитие транспортной инфраструктуры Городского поселения Красногорск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4 годы» за 2019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Городского поселения Красногорский на 2019 – 2024 годы «Комплексное развитие транспортной инфраструктуры Городского поселения Красногорский на 2019 – 2024 годы» утверждена постановлением администрации МО «Городского поселения Красногорский» на 2019 – 2024 годы» от 16.11.2016 № 307 (в ред. №1180 от 11.11.2020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ым  исполнителем  муниципальной  программы  является  Красногорская городская администр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исполнителей программы нет.  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й  целью  Программы  является Формирование    благоприятных  условий для сохранения, совершенствования и комплексного развития транспортной инфраструктуры, сети автомобильных дорог общего пользования местного значения. 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поставленной цели определен ряд задач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системы управления в области обеспечения безопасности дорожного движе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опасного поведения участников дорожного движения и повышение надежности водителей транспортных сред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квидация и профилактика возникновения опасных участков на улично-дорожной се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ение и реализация полномочий в сфере дорожной деятельности в отношении автомобильных дорог местного значе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ие работ по облуживанию средств обеспечения безопасного дорожного дви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892"/>
      <w:bookmarkEnd w:id="0"/>
      <w:r>
        <w:rPr>
          <w:b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3907"/>
        <w:gridCol w:w="1535"/>
        <w:gridCol w:w="2650"/>
        <w:gridCol w:w="1674"/>
        <w:gridCol w:w="1610"/>
        <w:gridCol w:w="3069"/>
      </w:tblGrid>
      <w:tr>
        <w:trPr>
          <w:trHeight w:val="8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Наименование показателя </w:t>
              <w:br/>
              <w:t>(индикатора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SimHei;黑体" w:cs="Times New Roman" w:ascii="Times New Roman" w:hAnsi="Times New Roman"/>
              </w:rPr>
              <w:t>Значения показателей  (индикаторов)    муниципальной    программы, подпрограммы муниципальной  программы,       муниципальной   целевой программы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Обоснование отклонений </w:t>
              <w:br/>
              <w:t xml:space="preserve">  значений  показателя </w:t>
              <w:br/>
              <w:t xml:space="preserve">(индикатора) на конец  </w:t>
              <w:br/>
              <w:t xml:space="preserve"> отчетного  года (при  наличии)</w:t>
            </w:r>
          </w:p>
        </w:tc>
      </w:tr>
      <w:tr>
        <w:trPr>
          <w:trHeight w:val="2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год,   предшествующий    </w:t>
              <w:br/>
              <w:t xml:space="preserve">отчетному </w:t>
            </w:r>
            <w:hyperlink w:anchor="Par934">
              <w:r>
                <w:rPr>
                  <w:rStyle w:val="InternetLink"/>
                  <w:rFonts w:eastAsia="SimHei;黑体"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SimHei;黑体" w:cs="Times New Roman" w:ascii="Times New Roman" w:hAnsi="Times New Roman"/>
              </w:rPr>
              <w:t>отчетный год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пла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факт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1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3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b/>
                <w:b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b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ное развитие транспортной инфраструктуры Городского поселения Красногорский на 2019-2024 годы»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лощади отремонтированных автомобильных дорог общего пользова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7219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лощади отремонтированных дворовых территорий и проездов к дворовым территори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количества светоточе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рожно-транспортных происшествий из-за сопутствующих дорожных услов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SimHei;黑体"/>
          <w:bCs/>
          <w:color w:val="000000"/>
          <w:spacing w:val="3"/>
          <w:szCs w:val="28"/>
        </w:rPr>
      </w:pPr>
      <w:r>
        <w:rPr>
          <w:rFonts w:eastAsia="SimHei;黑体"/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SimHei;黑体"/>
          <w:b/>
          <w:b/>
          <w:bCs/>
          <w:color w:val="000000"/>
          <w:spacing w:val="3"/>
          <w:szCs w:val="28"/>
        </w:rPr>
      </w:pPr>
      <w:r>
        <w:rPr>
          <w:rFonts w:eastAsia="SimHei;黑体"/>
          <w:b/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SimHei;黑体"/>
          <w:b/>
          <w:b/>
        </w:rPr>
      </w:pPr>
      <w:r>
        <w:rPr>
          <w:rFonts w:eastAsia="SimHei;黑体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3442"/>
        <w:gridCol w:w="1690"/>
        <w:gridCol w:w="711"/>
        <w:gridCol w:w="1034"/>
        <w:gridCol w:w="711"/>
        <w:gridCol w:w="849"/>
        <w:gridCol w:w="2490"/>
        <w:gridCol w:w="2681"/>
        <w:gridCol w:w="123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 xml:space="preserve"> ведомственная  </w:t>
              <w:br/>
              <w:t xml:space="preserve">целевой      программы,   </w:t>
              <w:br/>
              <w:t xml:space="preserve">основного мероприятия,  </w:t>
              <w:br/>
              <w:t xml:space="preserve">мероприятия  </w:t>
              <w:br/>
              <w:t>муниципальной</w:t>
              <w:br/>
              <w:t xml:space="preserve">    целевой    </w:t>
              <w:br/>
              <w:t xml:space="preserve">   программ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й срок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,  </w:t>
              <w:br/>
              <w:t xml:space="preserve"> возникшие  </w:t>
              <w:br/>
              <w:t xml:space="preserve">   в ходе    </w:t>
              <w:br/>
              <w:t xml:space="preserve"> реализации </w:t>
              <w:br/>
              <w:t xml:space="preserve">мероприятия </w:t>
              <w:br/>
            </w:r>
            <w:hyperlink w:anchor="Par9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гнутые 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SimHei;黑体"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Комплексное развитие транспортной инфраструктуры Городского поселения Красногорский на 2019-2024 год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ая городская 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   благоприятных  условий для сохранения, совершенствования и комплексного развития транспортной инфраструктуры, сети муниципальных автомобильных дорог общего пользования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лощади отремонтированных дорог, содействие комплексному развитию улично-дорожной сети муниципального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/>
              <w:t>Реализация мероприятий по повыш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ая городская 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:</w:t>
            </w:r>
            <w:r>
              <w:rPr>
                <w:bCs/>
              </w:rPr>
              <w:t xml:space="preserve">    </w:t>
            </w:r>
            <w:r>
              <w:rPr/>
              <w:t>Освещение автомобильных дорог населенных пунктов (монтаж, ремонт, замена, установка светоточек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ая городская 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движения на автомобильных дорогах общего пользова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ановка, монтаж энергоэффективного освещения на территории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Зимнее содержание автомобильных дорог населенных пунк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сногорская городская 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Обеспечение безопасного движения на автомобильных дорогах общего пользования в зимнее врем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:</w:t>
            </w:r>
            <w:r>
              <w:rPr>
                <w:bCs/>
              </w:rPr>
              <w:t xml:space="preserve">    </w:t>
            </w:r>
            <w:r>
              <w:rPr/>
              <w:t>Капитальный ремонт и ремонт автомобильных дорог населенных пунк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ая городская 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и профилактика возникновения опасных участков на улично-дорожной сети;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ремонту автомобильных дорог общего пользования выполнены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монт дорог общего пользования местного значения по ул. Центральная д.71-д.49, ул. Гоголя, с.Кожласола заезд ул. Полевая – ул. Солнечная (асфальтовое покрыт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монт дорог общего пользования по ул. Элмара, ул. Центральная, ул. Гагарина, ул. Комсомольская, ул. Урицкого (ямочный ремон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дороги общего пользования местного значения по адресу: РМЭ, Звениговский район, с. Кожласола, ул. Полевая-1</w:t>
            </w:r>
            <w:r>
              <w:rPr>
                <w:bCs/>
              </w:rPr>
              <w:t>(асфальтовое покрыт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емонт автодороги общего пользования в деревне Янашбеляк Звениговского района РМЭ </w:t>
            </w:r>
            <w:r>
              <w:rPr>
                <w:bCs/>
              </w:rPr>
              <w:t>(щебеночное покрыт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дороги общего пользования местного значения в деревне Янашбеляк  Звениговского района РМЭ </w:t>
            </w:r>
            <w:r>
              <w:rPr>
                <w:bCs/>
              </w:rPr>
              <w:t>(щебеночное покрыт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:</w:t>
            </w:r>
            <w:r>
              <w:rPr>
                <w:bCs/>
              </w:rPr>
              <w:t xml:space="preserve">    </w:t>
            </w: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ая городская 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движения на автомобильных дорогах общего пользования, улучшение транспортной инфраструктуры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 ремонт дворовой территори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Cs w:val="20"/>
              </w:rPr>
              <w:t>Ремонт дворовой территории по адресу: РМЭ, Звениговский район, пгт. Красногорский,  ул. Александрова д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ьзовании бюджетных ассигнований бюджета Городского поселения Красногорский на реализацию муниципальной программы </w:t>
      </w:r>
      <w:r>
        <w:rPr>
          <w:rFonts w:eastAsia="SimHei;黑体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омплексное развитие транспортной инфраструктуры Городского поселения Красногорский на 2019-2024 годы»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6"/>
        <w:gridCol w:w="2369"/>
        <w:gridCol w:w="3056"/>
        <w:gridCol w:w="813"/>
        <w:gridCol w:w="814"/>
        <w:gridCol w:w="813"/>
        <w:gridCol w:w="813"/>
        <w:gridCol w:w="1514"/>
        <w:gridCol w:w="1513"/>
        <w:gridCol w:w="1643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  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муниципальной    </w:t>
              <w:br/>
              <w:t xml:space="preserve"> программы,  </w:t>
              <w:br/>
              <w:t>подпрограммы,</w:t>
              <w:br/>
              <w:t>муниципальной</w:t>
              <w:br/>
              <w:t xml:space="preserve">   целевой   </w:t>
              <w:br/>
              <w:t xml:space="preserve"> программы,  </w:t>
              <w:br/>
              <w:t xml:space="preserve">ведомственной  </w:t>
              <w:br/>
              <w:t xml:space="preserve">целевой        </w:t>
              <w:br/>
              <w:t xml:space="preserve">программы, </w:t>
              <w:br/>
              <w:t xml:space="preserve">  основного  </w:t>
              <w:br/>
              <w:t xml:space="preserve"> мероприяти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    исполнитель,    </w:t>
              <w:br/>
              <w:t xml:space="preserve">   соисполнители,   </w:t>
              <w:br/>
              <w:t xml:space="preserve">  муниципальный  </w:t>
              <w:br/>
              <w:t>заказчик-координато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 по годам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з </w:t>
              <w:br/>
              <w:t xml:space="preserve"> П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С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  план   </w:t>
              <w:br/>
              <w:t xml:space="preserve">  на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ная  </w:t>
              <w:br/>
              <w:t>бюджетная</w:t>
              <w:br/>
              <w:t xml:space="preserve">роспись  </w:t>
              <w:br/>
              <w:t xml:space="preserve">   на    </w:t>
              <w:br/>
              <w:t xml:space="preserve">отчетную </w:t>
              <w:br/>
              <w:t xml:space="preserve">дату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ное развитие транспортной инфраструктуры Городского поселения Красногорский на 2019-2024 годы»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457,02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457,0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57,020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   </w:t>
              <w:br/>
              <w:t xml:space="preserve">исполнитель   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57,02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57,0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57,0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о расходах источников ресурсного обеспечения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Hei;黑体"/>
          <w:b/>
        </w:rPr>
        <w:t>«</w:t>
      </w:r>
      <w:r>
        <w:rPr>
          <w:b/>
        </w:rPr>
        <w:t>Комплексное развитие транспортной инфраструктуры Городского поселения Красногорский на 2019-2024 годы»</w:t>
      </w:r>
      <w:r>
        <w:rPr>
          <w:sz w:val="16"/>
          <w:szCs w:val="16"/>
        </w:rPr>
        <w:t xml:space="preserve"> (тыс. рублей)</w:t>
      </w:r>
    </w:p>
    <w:tbl>
      <w:tblPr>
        <w:tblW w:w="14317" w:type="dxa"/>
        <w:jc w:val="left"/>
        <w:tblInd w:w="6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3687"/>
        <w:gridCol w:w="3118"/>
        <w:gridCol w:w="3686"/>
        <w:gridCol w:w="2126"/>
      </w:tblGrid>
      <w:tr>
        <w:trPr>
          <w:trHeight w:val="13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униципальной программы, подпрограммы муниципальной программы,   муниципальной целевой программы, ведомственной целевой программы,  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в соответствии с муниципальной  программ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  (кассовые расходы  источников  ресурсного обеспечения)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</w:tr>
      <w:tr>
        <w:trPr>
          <w:trHeight w:val="32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eastAsia="SimHei;黑体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транспортной инфраструктуры Городского поселения Красногорский на 2019-2024 годы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,1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,107</w:t>
            </w:r>
          </w:p>
        </w:tc>
      </w:tr>
      <w:tr>
        <w:trPr>
          <w:trHeight w:val="413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 Марий Эл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,1</w:t>
            </w:r>
          </w:p>
        </w:tc>
      </w:tr>
      <w:tr>
        <w:trPr>
          <w:trHeight w:val="9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Звениговского муниципального района</w:t>
            </w:r>
            <w:hyperlink w:anchor="Par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9</w:t>
            </w:r>
          </w:p>
        </w:tc>
      </w:tr>
      <w:tr>
        <w:trPr>
          <w:trHeight w:val="32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ского поселения Красногорский </w:t>
            </w:r>
            <w:hyperlink w:anchor="Par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2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207</w:t>
            </w:r>
          </w:p>
        </w:tc>
      </w:tr>
      <w:tr>
        <w:trPr>
          <w:trHeight w:val="3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источники </w:t>
            </w:r>
            <w:hyperlink w:anchor="Par116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 Марий Эл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Звениговского муниципального района</w:t>
            </w:r>
            <w:hyperlink w:anchor="Par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1173"/>
      <w:bookmarkEnd w:id="1"/>
      <w:r>
        <w:rPr>
          <w:b/>
        </w:rPr>
        <w:t>Отчет о выполнении сводных показателей муниципальных заданий на оказание муниципальных услуг муниципальными учреждениями Городского поселения Красногорский по муниципальной программе Городского поселения Красногорск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е предусмотрено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5"/>
        <w:gridCol w:w="914"/>
        <w:gridCol w:w="4077"/>
        <w:gridCol w:w="2441"/>
        <w:gridCol w:w="1979"/>
        <w:gridCol w:w="1828"/>
      </w:tblGrid>
      <w:tr>
        <w:trPr>
          <w:trHeight w:val="100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услуги,  показателя объема  услуги,  подпрограммы,  ведомственной целевой  программы, основного    мероприятия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оказателя   объема     услуги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Городского поселения Красногорский на оказание  муниципальной услуги (тыс. рублей)</w:t>
            </w:r>
          </w:p>
        </w:tc>
      </w:tr>
      <w:tr>
        <w:trPr>
          <w:trHeight w:val="120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бюджетная роспись на  1 января отчетного    год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 бюджетная роспись на 31 декабря  отчетного го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несенных в муниципальную программу изменениях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ю на 11.11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е № 1180 от 11.11.2020 г.  О внесении изменений в постановление администрации МО «Городское поселение Красногорский» от 16.11.2016 № 307 «Об утверждении  Программы комплексного развития транспортной инфраструктуры МО «Городское поселение Красногорский» на 2016-2026 годы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rFonts w:eastAsia="SimHei;黑体"/>
          <w:b/>
          <w:sz w:val="28"/>
          <w:szCs w:val="28"/>
        </w:rPr>
        <w:t>«</w:t>
      </w:r>
      <w:r>
        <w:rPr>
          <w:b/>
          <w:sz w:val="28"/>
          <w:szCs w:val="28"/>
        </w:rPr>
        <w:t>Комплексное развитие транспортной инфраструктуры Городского поселения Красногорский на 2019-2024 годы»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исполнения запланированных программных мероприятий позволяет сделать вывод о том, что задачи муниципальной программы достигну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51:00Z</dcterms:created>
  <dc:creator>www.PHILka.RU</dc:creator>
  <dc:description/>
  <cp:keywords/>
  <dc:language>en-US</dc:language>
  <cp:lastModifiedBy>User</cp:lastModifiedBy>
  <cp:lastPrinted>2020-11-19T16:00:00Z</cp:lastPrinted>
  <dcterms:modified xsi:type="dcterms:W3CDTF">2020-11-19T13:23:00Z</dcterms:modified>
  <cp:revision>4</cp:revision>
  <dc:subject/>
  <dc:title>КУЖМАРСКАЯ СЕЛЬСКАЯ</dc:title>
</cp:coreProperties>
</file>