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марское сельское поселение» з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БОТА  ЖИЛИЩНО-БЫТОВОЙ 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о заявлений на улучшение жилищных условий - 34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 20           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26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НЯТИЕ  РАСПОРЯЖЕНИЙ И ПОСТАНОВЛ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 151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инято распоряжений  -    35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БОТА  С  ПРЕСТАРЕЛЫ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личество социальных работников -  2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  4                                                         </w:t>
      </w:r>
    </w:p>
    <w:p>
      <w:pPr>
        <w:pStyle w:val="Normal"/>
        <w:jc w:val="both"/>
        <w:rPr/>
      </w:pPr>
      <w:r>
        <w:rPr/>
        <w:t xml:space="preserve">3. Направлено в дом-интернат  -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ручено подарков ко Дню пожилых людей -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мероприятий к Дню пожилых людей -  5                                                  </w:t>
      </w:r>
    </w:p>
    <w:p>
      <w:pPr>
        <w:pStyle w:val="Normal"/>
        <w:jc w:val="both"/>
        <w:rPr/>
      </w:pPr>
      <w:r>
        <w:rPr/>
        <w:t>6. Проведено мероприятий к декаде инвалидов - 15</w:t>
      </w:r>
    </w:p>
    <w:p>
      <w:pPr>
        <w:pStyle w:val="Normal"/>
        <w:jc w:val="both"/>
        <w:rPr/>
      </w:pPr>
      <w:r>
        <w:rPr/>
        <w:t xml:space="preserve">7. Одиноких престарелых - 27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 56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 11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лообеспеченных семей - _____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- 60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- 53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 5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ДАЧА  СПРАВОК</w:t>
      </w:r>
    </w:p>
    <w:p>
      <w:pPr>
        <w:pStyle w:val="Normal"/>
        <w:jc w:val="both"/>
        <w:rPr/>
      </w:pPr>
      <w:r>
        <w:rPr/>
        <w:t xml:space="preserve">1.О составе семьи - 1364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О подтверждении -  0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С места жительства умерших  -    51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ыписки из похозяйственных книг -  380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БОТА  ПО  ЗЕМЛЕУСТРОЙСТВУ  И АРХИТ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 6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рейдов по обследованию санитарного состояния на территории  - 45  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 20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Рассмотрено писем, заявлений, жалоб граждан по архитектуре и строительству - </w:t>
      </w:r>
    </w:p>
    <w:p>
      <w:pPr>
        <w:pStyle w:val="Normal"/>
        <w:jc w:val="both"/>
        <w:rPr/>
      </w:pPr>
      <w:r>
        <w:rPr/>
        <w:t xml:space="preserve">5.Выписано ордеров на право производства земляных работ  -   4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</w:rPr>
        <w:t>РАБОТА  СОВЕТА 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 5 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   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 6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 -   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</w:rPr>
        <w:t>РАБОТА  С ДОМОВЫМИ  И  УЛИЧНЫМИ  КОМИТ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о территориальных общественных самоуправлений -  11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11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    5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10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3</w:t>
      </w:r>
    </w:p>
    <w:p>
      <w:pPr>
        <w:pStyle w:val="Normal"/>
        <w:jc w:val="both"/>
        <w:rPr/>
      </w:pPr>
      <w:r>
        <w:rPr/>
        <w:t>- работы с населением во время паводка - 3</w:t>
      </w:r>
    </w:p>
    <w:p>
      <w:pPr>
        <w:pStyle w:val="Normal"/>
        <w:jc w:val="both"/>
        <w:rPr/>
      </w:pPr>
      <w:r>
        <w:rPr/>
        <w:t xml:space="preserve">- комиссии по обследованию санитарного состояния территорий – 2 </w:t>
      </w:r>
    </w:p>
    <w:p>
      <w:pPr>
        <w:pStyle w:val="Normal"/>
        <w:jc w:val="both"/>
        <w:rPr/>
      </w:pPr>
      <w:r>
        <w:rPr/>
        <w:t>- мероприятия по противопожарной безопасности - 12</w:t>
      </w:r>
    </w:p>
    <w:p>
      <w:pPr>
        <w:pStyle w:val="Normal"/>
        <w:jc w:val="both"/>
        <w:rPr/>
      </w:pPr>
      <w:r>
        <w:rPr/>
        <w:t>- мероприятий по газификации деревень - 7</w:t>
      </w:r>
    </w:p>
    <w:p>
      <w:pPr>
        <w:pStyle w:val="Normal"/>
        <w:jc w:val="both"/>
        <w:rPr/>
      </w:pPr>
      <w:r>
        <w:rPr/>
        <w:t>- мероприятий по благоустройству территорий - 32</w:t>
      </w:r>
    </w:p>
    <w:p>
      <w:pPr>
        <w:pStyle w:val="Normal"/>
        <w:jc w:val="both"/>
        <w:rPr/>
      </w:pPr>
      <w:r>
        <w:rPr/>
        <w:t xml:space="preserve">5. Проведено собраний граждан - 12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b/>
        </w:rPr>
        <w:t>РАБОТА  С ПРЕДПРИЯТИЯМИ  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ещаний с участием руководителей предприятий и организаций - 3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РОТИВОПОЖАРНОЕ  СОСТОЯНИ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о выездов на пожары -  15  (из них 5 выездов на строение , 10 - лесные пожары, свалки, мусор)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                       </w:t>
      </w:r>
    </w:p>
    <w:p>
      <w:pPr>
        <w:pStyle w:val="Normal"/>
        <w:jc w:val="both"/>
        <w:rPr/>
      </w:pPr>
      <w:r>
        <w:rPr/>
        <w:t xml:space="preserve">3.Проверено жилых домов -  679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Вручено предписаний -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бесед по профилактике пожаров  -  762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-  51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оставлено административных протоколов -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ЛЬТУРНО-МАС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о всего мероприятий  -  1180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 270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тические программы -  1179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 том числе детские  -     270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Конкурсы, шоу-программы  - 984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 детские    -  208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ечера отдыха, дискотеки -  51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 -   14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Спектакли, концерты  -  44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  11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Выставки  - 56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 21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Охват за год   взрослого населения  -   51250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- 8337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Массовые праздники  -    44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  16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. </w:t>
      </w:r>
      <w:r>
        <w:rPr>
          <w:b/>
        </w:rPr>
        <w:t>РАБОТА С  ПИСЬМАМИ, ЗАЯВЛЕНИЯМИ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упило письменных обращений - 33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      1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 2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  28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2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 23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 10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   25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   6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    2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АБОТА  ВОЕННО-УЧЕТНОГО ПОДРАЗД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о на учет граждан, пребывающих в запасе -  27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нято с учета граждан, пребывающих в запасе  -   56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явлено граждан, не состоящих на воинском учете  - 1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тено граждан, пребывающих в запасе, заявивших себя больными -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3 организации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 425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  55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  22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1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2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1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 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о сессий Собрания депутатов -  11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о решений -    40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о отчетов депутатов перед избирателями -  3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А.С.Мухаметзян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3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2:31:00Z</dcterms:created>
  <dc:creator>XTreme</dc:creator>
  <dc:description/>
  <cp:keywords/>
  <dc:language>en-US</dc:language>
  <cp:lastModifiedBy>offis</cp:lastModifiedBy>
  <cp:lastPrinted>2012-12-05T16:28:00Z</cp:lastPrinted>
  <dcterms:modified xsi:type="dcterms:W3CDTF">2012-12-29T07:58:00Z</dcterms:modified>
  <cp:revision>75</cp:revision>
  <dc:subject/>
  <dc:title>И Н Ф О Р М А Ц И Я</dc:title>
</cp:coreProperties>
</file>