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 Н Ф О Р М А Ц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аботе администрации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жмарское сельское поселение» за 2011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РАБОТА  ЖИЛИЩНО-БЫТОВОЙ  КОМИСС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ринято заявлений на улучшение жилищных условий - 35</w:t>
      </w:r>
    </w:p>
    <w:p>
      <w:pPr>
        <w:pStyle w:val="Normal"/>
        <w:jc w:val="both"/>
        <w:rPr/>
      </w:pPr>
      <w:r>
        <w:rPr/>
        <w:t xml:space="preserve">2. Принято на учет нуждающихся в улучшении жилищных условий-33                       </w:t>
      </w:r>
    </w:p>
    <w:p>
      <w:pPr>
        <w:pStyle w:val="Normal"/>
        <w:jc w:val="both"/>
        <w:rPr/>
      </w:pPr>
      <w:r>
        <w:rPr/>
        <w:t xml:space="preserve">3. Проведено обследований жилищных условий- 35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ПРИНЯТИЕ  РАСПОРЯЖЕНИЙ И ПОСТАНОВЛЕНИЙ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Принято постановлений -  135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инято распоряжений  - 20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3. РАБОТА  С  ПРЕСТАРЕЛЫМИ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1. Количество социальных работников -   4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Количество обслуживаемых пенсионеров -   10                                                           </w:t>
      </w:r>
    </w:p>
    <w:p>
      <w:pPr>
        <w:pStyle w:val="Normal"/>
        <w:jc w:val="both"/>
        <w:rPr/>
      </w:pPr>
      <w:r>
        <w:rPr/>
        <w:t xml:space="preserve">3. Направлено в дом-интернат  -  1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ручено подарков ко Дню пожилых людей -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мероприятий к Дню пожилых людей -  5                                                    </w:t>
      </w:r>
    </w:p>
    <w:p>
      <w:pPr>
        <w:pStyle w:val="Normal"/>
        <w:jc w:val="both"/>
        <w:rPr/>
      </w:pPr>
      <w:r>
        <w:rPr/>
        <w:t>6. Проведено мероприятий к декаде инвалидов - нет</w:t>
      </w:r>
    </w:p>
    <w:p>
      <w:pPr>
        <w:pStyle w:val="Normal"/>
        <w:jc w:val="both"/>
        <w:rPr/>
      </w:pPr>
      <w:r>
        <w:rPr/>
        <w:t xml:space="preserve">7. Одиноких престарелых - 29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СОЦИАЛЬН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Подготовлены и предоставлены в отдел защиты населения списки:</w:t>
      </w:r>
    </w:p>
    <w:p>
      <w:pPr>
        <w:pStyle w:val="Normal"/>
        <w:jc w:val="both"/>
        <w:rPr/>
      </w:pPr>
      <w:r>
        <w:rPr/>
        <w:t xml:space="preserve">- многодетных семей - 52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детей инвалидов -  15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 малообеспеченных семей -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родившихся - 67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-умерших -  57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мероприятий ко Дню матери -    5                                                             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ВЫДАЧА  СПРАВОК</w:t>
      </w:r>
    </w:p>
    <w:p>
      <w:pPr>
        <w:pStyle w:val="Normal"/>
        <w:jc w:val="both"/>
        <w:rPr/>
      </w:pPr>
      <w:r>
        <w:rPr/>
        <w:t xml:space="preserve">1.О составе семьи - 1275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О подтверждении -    0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С места жительства умерших  -     66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Выписки из похозяйственных книг -   289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 РАБОТА  ПО  ЗЕМЛЕУСТРОЙСТВУ  И АРХИТЕКТУР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Рассмотрено заявлений по земельным вопросам -  11                                                 </w:t>
      </w:r>
    </w:p>
    <w:p>
      <w:pPr>
        <w:pStyle w:val="Normal"/>
        <w:jc w:val="both"/>
        <w:rPr/>
      </w:pPr>
      <w:r>
        <w:rPr/>
        <w:t xml:space="preserve">2.Проведено рейдов по обследованию санитарного состояния на территории  -  41  </w:t>
      </w:r>
    </w:p>
    <w:p>
      <w:pPr>
        <w:pStyle w:val="Normal"/>
        <w:jc w:val="both"/>
        <w:rPr/>
      </w:pPr>
      <w:r>
        <w:rPr/>
        <w:t>3.По вопросам строительства и архитектуры подготовлено:</w:t>
      </w:r>
    </w:p>
    <w:p>
      <w:pPr>
        <w:pStyle w:val="Normal"/>
        <w:jc w:val="both"/>
        <w:rPr/>
      </w:pPr>
      <w:r>
        <w:rPr/>
        <w:t xml:space="preserve">-постановлений  -   1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 Рассмотрено писем, заявлений, жалоб граждан по архитектуре и строительству -0 5.Выписано ордеров на право производства земляных работ  -   12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7. </w:t>
      </w:r>
      <w:r>
        <w:rPr>
          <w:b/>
        </w:rPr>
        <w:t>РАБОТА  СОВЕТА  ВЕТЕРАН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Проведено рейдов по проверке состояния памятников, обелисков и кладбищ -  2             </w:t>
      </w:r>
    </w:p>
    <w:p>
      <w:pPr>
        <w:pStyle w:val="Normal"/>
        <w:jc w:val="both"/>
        <w:rPr/>
      </w:pPr>
      <w:r>
        <w:rPr/>
        <w:t xml:space="preserve">2.Организовано встреч хора «Ветеран» с ветеранами  - нет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Организовано торжественных митингов    -  4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Орагнизовано поздравлений ветеранов с торжественными датами  - 4                             </w:t>
      </w:r>
    </w:p>
    <w:p>
      <w:pPr>
        <w:pStyle w:val="Normal"/>
        <w:jc w:val="both"/>
        <w:rPr/>
      </w:pPr>
      <w:r>
        <w:rPr/>
        <w:t xml:space="preserve">5. Работа по жалобам, предложениям, личным вопросам ветеранов - нет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8. </w:t>
      </w:r>
      <w:r>
        <w:rPr>
          <w:b/>
        </w:rPr>
        <w:t>РАБОТА  С ДОМОВЫМИ  И  УЛИЧНЫМИ  КОМИТЕТА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Образовано территориальных общественных самоуправлений -   11                                     </w:t>
      </w:r>
    </w:p>
    <w:p>
      <w:pPr>
        <w:pStyle w:val="Normal"/>
        <w:jc w:val="both"/>
        <w:rPr/>
      </w:pPr>
      <w:r>
        <w:rPr/>
        <w:t xml:space="preserve">2. Проведено совещаний с председателями территориальных общественных самоуправлений - 3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3. Проведено смотров-конкурсов с привлечением территориальных общественных самоуправлений -  2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>4.Организовано участие территориальных общественных самоуправлений в проведении:</w:t>
      </w:r>
    </w:p>
    <w:p>
      <w:pPr>
        <w:pStyle w:val="Normal"/>
        <w:jc w:val="both"/>
        <w:rPr/>
      </w:pPr>
      <w:r>
        <w:rPr/>
        <w:t>- работ по восстановлению колонок  -  нет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по очистке водоемов - нет</w:t>
      </w:r>
    </w:p>
    <w:p>
      <w:pPr>
        <w:pStyle w:val="Normal"/>
        <w:jc w:val="both"/>
        <w:rPr/>
      </w:pPr>
      <w:r>
        <w:rPr/>
        <w:t>- работы с населением во время паводка - 6</w:t>
      </w:r>
    </w:p>
    <w:p>
      <w:pPr>
        <w:pStyle w:val="Normal"/>
        <w:jc w:val="both"/>
        <w:rPr/>
      </w:pPr>
      <w:r>
        <w:rPr/>
        <w:t>- комиссии по обследованию санитарного состояния территорий – 38</w:t>
      </w:r>
    </w:p>
    <w:p>
      <w:pPr>
        <w:pStyle w:val="Normal"/>
        <w:jc w:val="both"/>
        <w:rPr/>
      </w:pPr>
      <w:r>
        <w:rPr/>
        <w:t>- мероприятия по противопожарной безопасности - 22</w:t>
      </w:r>
    </w:p>
    <w:p>
      <w:pPr>
        <w:pStyle w:val="Normal"/>
        <w:jc w:val="both"/>
        <w:rPr/>
      </w:pPr>
      <w:r>
        <w:rPr/>
        <w:t>- мероприятий по газификации деревень - 5</w:t>
      </w:r>
    </w:p>
    <w:p>
      <w:pPr>
        <w:pStyle w:val="Normal"/>
        <w:jc w:val="both"/>
        <w:rPr/>
      </w:pPr>
      <w:r>
        <w:rPr/>
        <w:t>- мероприятий по благоустройству территорий - 22</w:t>
      </w:r>
    </w:p>
    <w:p>
      <w:pPr>
        <w:pStyle w:val="Normal"/>
        <w:jc w:val="both"/>
        <w:rPr/>
      </w:pPr>
      <w:r>
        <w:rPr/>
        <w:t xml:space="preserve">5. Проведено собраний граждан -  27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9. </w:t>
      </w:r>
      <w:r>
        <w:rPr>
          <w:b/>
        </w:rPr>
        <w:t>РАБОТА  С ПРЕДПРИЯТИЯМИ  И ОРГАНИЗАЦ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 xml:space="preserve">Проведено совещаний с участием руководителей предприятий и организаций - 3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0. ПРОТИВОПОЖАРНОЕ  СОСТОЯНИ</w:t>
      </w:r>
      <w:r>
        <w:rPr/>
        <w:t>Е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Осуществлено выездов на пожары -   20 (из них 7 выездов на строение , 13- лесные пожары, свалки, мусор)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2. Проведено выступлений по профилактике пожаров по радио и в прессе - нет                          </w:t>
      </w:r>
    </w:p>
    <w:p>
      <w:pPr>
        <w:pStyle w:val="Normal"/>
        <w:jc w:val="both"/>
        <w:rPr/>
      </w:pPr>
      <w:r>
        <w:rPr/>
        <w:t xml:space="preserve">3.Проверено жилых домов -  508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4.Вручено предписаний -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5. Проведено бесед по профилактике пожаров  -   508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6. Обследовано объектов -   55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7. Составлено административных протоколов -  нет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КУЛЬТУРНО-МАССОВАЯ  РАБО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Проведено всего мероприятий -  1067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в том числе детских       -   596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Тематические программы -     415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в том числе детские  -     209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3.   Конкурсы, шоу-программы  -   398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том числе детские    -   269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4. Вечера отдыха, дискотеки -   21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 -    19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5. Спектакли, концерты  -  120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-  33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6. Выставки  -   98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детские   - 64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7. Охват за год   взрослого населения  -    56 101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 том числе  детские  - 15472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8.Массовые праздники  -    97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том числе детские  -   76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12. </w:t>
      </w:r>
      <w:r>
        <w:rPr>
          <w:b/>
        </w:rPr>
        <w:t>РАБОТА С  ПИСЬМАМИ, ЗАЯВЛЕНИЯМИ  ГРАЖД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оступило письменных обращений -  21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из них:</w:t>
      </w:r>
    </w:p>
    <w:p>
      <w:pPr>
        <w:pStyle w:val="Normal"/>
        <w:ind w:left="720" w:hanging="0"/>
        <w:jc w:val="both"/>
        <w:rPr/>
      </w:pPr>
      <w:r>
        <w:rPr/>
        <w:t xml:space="preserve">- по земельным вопросам  -        2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строительства -      0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торговли    -       0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вопросам общественного порядка  -    0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жилищным вопросам   -     16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о разрешении на вырубку деревьев -    0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о сан.очистке  -  1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водоснабжение  -   0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благоустройству - 0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по газификации -      0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электроосвещение -  0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ругие  -   2           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2. коллективных  - 2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3. Поступило из вышестоящих органов -   0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4. Повторных    - нет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5.Сроки рассмотрения:</w:t>
      </w:r>
    </w:p>
    <w:p>
      <w:pPr>
        <w:pStyle w:val="Normal"/>
        <w:ind w:left="720" w:hanging="0"/>
        <w:jc w:val="both"/>
        <w:rPr/>
      </w:pPr>
      <w:r>
        <w:rPr/>
        <w:t xml:space="preserve">-до 15-ти дней  -  нет  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до 30-ти дней  - 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с продлением срока - нет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 с нарушением срока  - нет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6. Результаты рассмотрения</w:t>
      </w:r>
    </w:p>
    <w:p>
      <w:pPr>
        <w:pStyle w:val="Normal"/>
        <w:ind w:left="720" w:hanging="0"/>
        <w:jc w:val="both"/>
        <w:rPr/>
      </w:pPr>
      <w:r>
        <w:rPr/>
        <w:t xml:space="preserve">-удовлетворено   -     13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разъяснено   -     6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отказано -     1                  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>7. Зарегистрировано</w:t>
      </w:r>
    </w:p>
    <w:p>
      <w:pPr>
        <w:pStyle w:val="Normal"/>
        <w:ind w:left="720" w:hanging="0"/>
        <w:jc w:val="both"/>
        <w:rPr/>
      </w:pPr>
      <w:r>
        <w:rPr/>
        <w:t xml:space="preserve">-входящих документов  -    816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исходящих документов -   478                                                                                  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center"/>
        <w:rPr>
          <w:b/>
          <w:b/>
        </w:rPr>
      </w:pPr>
      <w:r>
        <w:rPr>
          <w:b/>
        </w:rPr>
        <w:t>РАБОТА  ВОЕННО-УЧЕТНОГО ПОДРАЗДЕЛЕНИЯ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Принято на учет граждан, пребывающих в запасе -  78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Снято с учета граждан, пребывающих в запасе  -   75                                                    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ыявлено граждан, не состоящих на воинском учете  -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чтено граждан, пребывающих в запасе, заявивших себя больными - нет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ы сверки карточек первичного учета:</w:t>
      </w:r>
    </w:p>
    <w:p>
      <w:pPr>
        <w:pStyle w:val="Normal"/>
        <w:ind w:left="720" w:hanging="0"/>
        <w:jc w:val="both"/>
        <w:rPr/>
      </w:pPr>
      <w:r>
        <w:rPr/>
        <w:t xml:space="preserve">- с карточками  Ф. Т-2 предприятий и организаций   -  5  организаций                                                </w:t>
      </w:r>
    </w:p>
    <w:p>
      <w:pPr>
        <w:pStyle w:val="Normal"/>
        <w:ind w:left="720" w:hanging="0"/>
        <w:jc w:val="both"/>
        <w:rPr/>
      </w:pPr>
      <w:r>
        <w:rPr/>
        <w:t xml:space="preserve">-путем подворного обхода   - 700  человек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 Составлены списки ф. № 1 на призывников –  89 человек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Составлены именные списки на юношей 16-ти летнего возраста  -    29 человек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8. Организовано приписных комиссий  -  1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  Организовано призывных комиссий - 2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0. Организовано торжественных митингов в честь Дня Победы  - 4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11. Организовано мобилизационных учений и работ  -    2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ОБРАНИЕ  ДЕПУТАТОВ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Проведено сессий Собрания депутатов -    9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инято решений -      37    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о отчетов депутатов перед избирателями -  3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 МО</w:t>
      </w:r>
    </w:p>
    <w:p>
      <w:pPr>
        <w:pStyle w:val="Normal"/>
        <w:jc w:val="both"/>
        <w:rPr/>
      </w:pPr>
      <w:r>
        <w:rPr/>
        <w:t>«Кужмарское сельское поселение»                                                        А.С.Мухаметзянова</w:t>
      </w:r>
    </w:p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3"/>
      <w:numFmt w:val="decimal"/>
      <w:lvlText w:val="%1."/>
      <w:lvlJc w:val="left"/>
      <w:pPr>
        <w:tabs>
          <w:tab w:val="num" w:pos="1140"/>
        </w:tabs>
        <w:ind w:left="11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3"/>
    <w:lvlOverride w:ilvl="0">
      <w:startOverride w:val="1"/>
    </w:lvlOverride>
  </w:num>
  <w:num w:numId="11">
    <w:abstractNumId w:val="2"/>
    <w:lvlOverride w:ilvl="0">
      <w:startOverride w:val="13"/>
    </w:lvlOverride>
  </w:num>
  <w:num w:numId="12">
    <w:abstractNumId w:val="6"/>
    <w:lvlOverride w:ilvl="0">
      <w:startOverride w:val="1"/>
    </w:lvlOverride>
  </w:num>
  <w:num w:numId="13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13:31:00Z</dcterms:created>
  <dc:creator>XTreme</dc:creator>
  <dc:description/>
  <cp:keywords/>
  <dc:language>en-US</dc:language>
  <cp:lastModifiedBy>Admin</cp:lastModifiedBy>
  <cp:lastPrinted>2012-01-10T15:49:00Z</cp:lastPrinted>
  <dcterms:modified xsi:type="dcterms:W3CDTF">2012-01-11T06:24:00Z</dcterms:modified>
  <cp:revision>60</cp:revision>
  <dc:subject/>
  <dc:title>И Н Ф О Р М А Ц И Я</dc:title>
</cp:coreProperties>
</file>