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 Н Ф О Р М А Ц И Я</w:t>
      </w:r>
    </w:p>
    <w:p>
      <w:pPr>
        <w:pStyle w:val="Normal"/>
        <w:jc w:val="center"/>
        <w:rPr/>
      </w:pPr>
      <w:r>
        <w:rPr/>
        <w:t>о работе администрации муниципального образования</w:t>
      </w:r>
    </w:p>
    <w:p>
      <w:pPr>
        <w:pStyle w:val="Normal"/>
        <w:jc w:val="center"/>
        <w:rPr/>
      </w:pPr>
      <w:r>
        <w:rPr/>
        <w:t>«Кужмарское сельское поселение» за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РАБОТА  ЖИЛИЩНО-БЫТОВОЙ 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инято заявлений на улучшение жилищных условий - 32</w:t>
      </w:r>
    </w:p>
    <w:p>
      <w:pPr>
        <w:pStyle w:val="Normal"/>
        <w:jc w:val="both"/>
        <w:rPr/>
      </w:pPr>
      <w:r>
        <w:rPr/>
        <w:t xml:space="preserve">2. Принято на учет нуждающихся в улучшении жилищных условий-32                       </w:t>
      </w:r>
    </w:p>
    <w:p>
      <w:pPr>
        <w:pStyle w:val="Normal"/>
        <w:jc w:val="both"/>
        <w:rPr/>
      </w:pPr>
      <w:r>
        <w:rPr/>
        <w:t xml:space="preserve">3. Проведено обследований жилищных условий- 36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ИНЯТИЕ  РАСПОРЯЖЕНИЙ И ПОСТАНОВЛ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инято постановлений -  113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Принято распоряжений  - 83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БОТА  С  ПРЕСТАРЕЛЫМИ.</w:t>
      </w:r>
    </w:p>
    <w:p>
      <w:pPr>
        <w:pStyle w:val="Normal"/>
        <w:jc w:val="both"/>
        <w:rPr/>
      </w:pPr>
      <w:r>
        <w:rPr/>
        <w:t xml:space="preserve">1. Количество социальных работников -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Количество обслуживаемых пенсионеров -                                                              </w:t>
      </w:r>
    </w:p>
    <w:p>
      <w:pPr>
        <w:pStyle w:val="Normal"/>
        <w:jc w:val="both"/>
        <w:rPr/>
      </w:pPr>
      <w:r>
        <w:rPr/>
        <w:t xml:space="preserve">3. Направлено в дом-интернат  - 2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Вручено подарков ко Дню пожилых людей - 13                                                             </w:t>
      </w:r>
    </w:p>
    <w:p>
      <w:pPr>
        <w:pStyle w:val="Normal"/>
        <w:jc w:val="both"/>
        <w:rPr/>
      </w:pPr>
      <w:r>
        <w:rPr/>
        <w:t xml:space="preserve">5. Проведено мероприятий к Дню пожилых людей -  7                                                    </w:t>
      </w:r>
    </w:p>
    <w:p>
      <w:pPr>
        <w:pStyle w:val="Normal"/>
        <w:jc w:val="both"/>
        <w:rPr/>
      </w:pPr>
      <w:r>
        <w:rPr/>
        <w:t>6. Проведено мероприятий к декаде инвалидов - нет</w:t>
      </w:r>
    </w:p>
    <w:p>
      <w:pPr>
        <w:pStyle w:val="Normal"/>
        <w:jc w:val="both"/>
        <w:rPr/>
      </w:pPr>
      <w:r>
        <w:rPr/>
        <w:t xml:space="preserve">7. Одиноких престарелых -136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4. СОЦИАЛЬНАЯ  РАБОТА</w:t>
      </w:r>
    </w:p>
    <w:p>
      <w:pPr>
        <w:pStyle w:val="Normal"/>
        <w:jc w:val="both"/>
        <w:rPr/>
      </w:pPr>
      <w:r>
        <w:rPr/>
        <w:t>1. Подготовлены и предоставлены в отдел защиты населения списки:</w:t>
      </w:r>
    </w:p>
    <w:p>
      <w:pPr>
        <w:pStyle w:val="Normal"/>
        <w:jc w:val="both"/>
        <w:rPr/>
      </w:pPr>
      <w:r>
        <w:rPr/>
        <w:t xml:space="preserve">- многодетных семей -  49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детей инвалидов - 17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малообеспеченных семей - 7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родившихся -  73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умерших - 76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Проведено мероприятий ко Дню матери - 5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ствовало  29       семьей</w:t>
      </w:r>
    </w:p>
    <w:p>
      <w:pPr>
        <w:pStyle w:val="Normal"/>
        <w:jc w:val="center"/>
        <w:rPr/>
      </w:pPr>
      <w:r>
        <w:rPr/>
        <w:t>5. ВЫДАЧА  СПРАВОК</w:t>
      </w:r>
    </w:p>
    <w:p>
      <w:pPr>
        <w:pStyle w:val="Normal"/>
        <w:jc w:val="both"/>
        <w:rPr/>
      </w:pPr>
      <w:r>
        <w:rPr/>
        <w:t xml:space="preserve">1.О составе семьи -  1265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О подтверждении -   11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С места жительства умерших  -   83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Выписки из похозяйственных книг - 343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РАБОТА  ПО  ЗЕМЛЕУСТРОЙСТВУ  И АРХИТЕКТУ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Рассмотрено заявлений по земельным вопросам -  16                                                  </w:t>
      </w:r>
    </w:p>
    <w:p>
      <w:pPr>
        <w:pStyle w:val="Normal"/>
        <w:jc w:val="both"/>
        <w:rPr/>
      </w:pPr>
      <w:r>
        <w:rPr/>
        <w:t xml:space="preserve">2.Проведено рейдов по обследованию санитарного состояния на территории  -  34  </w:t>
      </w:r>
    </w:p>
    <w:p>
      <w:pPr>
        <w:pStyle w:val="Normal"/>
        <w:jc w:val="both"/>
        <w:rPr/>
      </w:pPr>
      <w:r>
        <w:rPr/>
        <w:t>3.По вопросам строительства и архитектуры подготовлено:</w:t>
      </w:r>
    </w:p>
    <w:p>
      <w:pPr>
        <w:pStyle w:val="Normal"/>
        <w:jc w:val="both"/>
        <w:rPr/>
      </w:pPr>
      <w:r>
        <w:rPr/>
        <w:t xml:space="preserve">-постановлений  -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Рассмотрено писем, заявлений, жалоб граждан по архитектуре и строительству -2  5.Выписано ордеров на право производства земляных работ  -  7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РАБОТА  СОВЕТА  ВЕТЕР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Проведено рейдов по проверке состояния памятников, обелисков и кладбищ -  11               </w:t>
      </w:r>
    </w:p>
    <w:p>
      <w:pPr>
        <w:pStyle w:val="Normal"/>
        <w:jc w:val="both"/>
        <w:rPr/>
      </w:pPr>
      <w:r>
        <w:rPr/>
        <w:t xml:space="preserve">2.Организовано встреч хора «Ветеран» с ветеранами  - нет                                                              </w:t>
      </w:r>
    </w:p>
    <w:p>
      <w:pPr>
        <w:pStyle w:val="Normal"/>
        <w:jc w:val="both"/>
        <w:rPr/>
      </w:pPr>
      <w:r>
        <w:rPr/>
        <w:t xml:space="preserve">3. Организовано торжественных митингов    - 3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Орагнизовано поздравлений ветеранов с торжественными датами 5                                 </w:t>
      </w:r>
    </w:p>
    <w:p>
      <w:pPr>
        <w:pStyle w:val="Normal"/>
        <w:jc w:val="both"/>
        <w:rPr/>
      </w:pPr>
      <w:r>
        <w:rPr/>
        <w:t xml:space="preserve">5. Работа по жалобам, предложениям, личным вопросам ветеранов - нет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РАБОТА  С ДОМОВЫМИ  И  УЛИЧНЫМИ  КОМИТЕ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бразовано территориальных общественных самоуправлений -                                        </w:t>
      </w:r>
    </w:p>
    <w:p>
      <w:pPr>
        <w:pStyle w:val="Normal"/>
        <w:jc w:val="both"/>
        <w:rPr/>
      </w:pPr>
      <w:r>
        <w:rPr/>
        <w:t xml:space="preserve">2. Проведено совещаний с председателями территориальных общественных самоуправлений -  6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 Проведено смотров-конкурсов с привлечением территориальных общественных самоуправлений - 2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4.Организовано участие территориальных общественных самоуправлений в проведении:</w:t>
      </w:r>
    </w:p>
    <w:p>
      <w:pPr>
        <w:pStyle w:val="Normal"/>
        <w:jc w:val="both"/>
        <w:rPr/>
      </w:pPr>
      <w:r>
        <w:rPr/>
        <w:t>- работ по восстановлению колонок  -  н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очистке водоемов - нет</w:t>
      </w:r>
    </w:p>
    <w:p>
      <w:pPr>
        <w:pStyle w:val="Normal"/>
        <w:jc w:val="both"/>
        <w:rPr/>
      </w:pPr>
      <w:r>
        <w:rPr/>
        <w:t>- работы с населением во время паводка - 3</w:t>
      </w:r>
    </w:p>
    <w:p>
      <w:pPr>
        <w:pStyle w:val="Normal"/>
        <w:jc w:val="both"/>
        <w:rPr/>
      </w:pPr>
      <w:r>
        <w:rPr/>
        <w:t>- комиссии по обследованию санитарного состояния территорий – 5</w:t>
      </w:r>
    </w:p>
    <w:p>
      <w:pPr>
        <w:pStyle w:val="Normal"/>
        <w:jc w:val="both"/>
        <w:rPr/>
      </w:pPr>
      <w:r>
        <w:rPr/>
        <w:t>- мероприятия по противопожарной безопасности - 16</w:t>
      </w:r>
    </w:p>
    <w:p>
      <w:pPr>
        <w:pStyle w:val="Normal"/>
        <w:jc w:val="both"/>
        <w:rPr/>
      </w:pPr>
      <w:r>
        <w:rPr/>
        <w:t>- мероприятий по газификации деревень - 5</w:t>
      </w:r>
    </w:p>
    <w:p>
      <w:pPr>
        <w:pStyle w:val="Normal"/>
        <w:jc w:val="both"/>
        <w:rPr/>
      </w:pPr>
      <w:r>
        <w:rPr/>
        <w:t>- мероприятий по благоустройству территорий - 15</w:t>
      </w:r>
    </w:p>
    <w:p>
      <w:pPr>
        <w:pStyle w:val="Normal"/>
        <w:jc w:val="both"/>
        <w:rPr/>
      </w:pPr>
      <w:r>
        <w:rPr/>
        <w:t xml:space="preserve">5. Проведено собраний граждан - 16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РАБОТА  С ПРЕДПРИЯТИЯМИ  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ведено совещаний с участием руководителей предприятий и организаций - 3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ПРОТИВОПОЖАРНОЕ  СОСТОЯ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Осуществлено выездов на пожары -  13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Проведено выступлений по профилактике пожаров по радио и в прессе - нет                          </w:t>
      </w:r>
    </w:p>
    <w:p>
      <w:pPr>
        <w:pStyle w:val="Normal"/>
        <w:jc w:val="both"/>
        <w:rPr/>
      </w:pPr>
      <w:r>
        <w:rPr/>
        <w:t xml:space="preserve">3.Проверено жилых домов - 37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Вручено предписаний - 3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5. Проведено бесед по профилактике пожаров  - 18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6. Обследовано объектов - 5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7. Составлено административных протоколов -  нет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КУЛЬТУРНО-МАССОВАЯ 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ведено всего мероприятий - 332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том числе детских       -   110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матические программы - 46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в том числе детские  -  46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Конкурсы, шоу-программы  - 9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ом числе детские    - 9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Вечера отдыха, дискотеки - 21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детские    - 21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Спектакли, концерты  - 26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детские  -  6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Выставки  -  7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детские   -  1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 Охват за год   взрослого населения  -  21880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 детские  - 2565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Массовые праздники  -  52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том числе детские  -  27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РАБОТА С  ПИСЬМАМИ, ЗАЯВЛЕНИЯМИ 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ступило письменных обращений -19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из них:</w:t>
      </w:r>
    </w:p>
    <w:p>
      <w:pPr>
        <w:pStyle w:val="Normal"/>
        <w:ind w:left="720" w:hanging="0"/>
        <w:jc w:val="both"/>
        <w:rPr/>
      </w:pPr>
      <w:r>
        <w:rPr/>
        <w:t xml:space="preserve">- по земельным вопросам  - 1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вопросам строительства - 2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вопросам торговли    -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вопросам общественного порядка  -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жилищным вопросам   - 7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о разрешении на вырубку деревьев -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по сан.очистке  -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водоснабжение  -  3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благоустройству - 1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газификации -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электроосвещение -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другие  -  5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2. коллективных  - нет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3. Поступило из вышестоящих органов -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4. Повторных    - нет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5.Сроки рассмотрения:</w:t>
      </w:r>
    </w:p>
    <w:p>
      <w:pPr>
        <w:pStyle w:val="Normal"/>
        <w:ind w:left="720" w:hanging="0"/>
        <w:jc w:val="both"/>
        <w:rPr/>
      </w:pPr>
      <w:r>
        <w:rPr/>
        <w:t xml:space="preserve">-до 15-ти дней  -  нет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до 30-ти дней  - 19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с продлением срока - нет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с нарушением срока  - нет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6. Результаты рассмотрения</w:t>
      </w:r>
    </w:p>
    <w:p>
      <w:pPr>
        <w:pStyle w:val="Normal"/>
        <w:ind w:left="720" w:hanging="0"/>
        <w:jc w:val="both"/>
        <w:rPr/>
      </w:pPr>
      <w:r>
        <w:rPr/>
        <w:t xml:space="preserve">-удовлетворено   -  3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разъяснено   -  15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отказано -  1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7. Зарегистрировано</w:t>
      </w:r>
    </w:p>
    <w:p>
      <w:pPr>
        <w:pStyle w:val="Normal"/>
        <w:ind w:left="720" w:hanging="0"/>
        <w:jc w:val="both"/>
        <w:rPr/>
      </w:pPr>
      <w:r>
        <w:rPr/>
        <w:t xml:space="preserve">-входящих документов  -  705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исходящих документов - 399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РАБОТА  ВОЕННО-УЧЕТНОГО ПОДРАЗДЕЛ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ято на учет граждан, пребывающих в запасе - 5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нято с учета граждан, пребывающих в запасе  -  44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о граждан, не состоящих на воинском учете  -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тено граждан, пребывающих в запасе, заявивших себя больными - н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ы сверки карточек первичного учета:</w:t>
      </w:r>
    </w:p>
    <w:p>
      <w:pPr>
        <w:pStyle w:val="Normal"/>
        <w:ind w:left="720" w:hanging="0"/>
        <w:jc w:val="both"/>
        <w:rPr/>
      </w:pPr>
      <w:r>
        <w:rPr/>
        <w:t xml:space="preserve">- с карточками  Ф. Т-2 предприятий и организаций   -   4 организаций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путем подворного обхода   - 250 человек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Составлены списки ф. № 1 на призывников –  31 человек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Составлены именные списки на юношей 16-ти летнего возраста  -  24  человек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Организовано приписных комиссий  -  1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   Организовано призывных комиссий -  2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 Организовано торжественных митингов в честь Дня Победы  - 1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Организовано мобилизационных учений и работ  -  3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БРАНИЕ  ДЕПУТАТ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оведено сессий Собрания депутатов - 11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нято решений - 44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дено отчетов депутатов перед избирателями - 3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«Кужмарское сельское поселение»                                                        А.С.Мухаметзянов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3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31:00Z</dcterms:created>
  <dc:creator>XTreme</dc:creator>
  <dc:description/>
  <cp:keywords/>
  <dc:language>en-US</dc:language>
  <cp:lastModifiedBy>Admin</cp:lastModifiedBy>
  <cp:lastPrinted>2011-01-17T09:01:00Z</cp:lastPrinted>
  <dcterms:modified xsi:type="dcterms:W3CDTF">2011-02-22T05:58:00Z</dcterms:modified>
  <cp:revision>16</cp:revision>
  <dc:subject/>
  <dc:title>И Н Ф О Р М А Ц И Я</dc:title>
</cp:coreProperties>
</file>