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Информация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 деятельности комиссии по соблюдению требований  к служебному поведению и урегулированию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нфликта интересов Администрации муниципального образования «Городское поселение Суслонгер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46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1805"/>
        <w:gridCol w:w="5719"/>
        <w:gridCol w:w="7502"/>
      </w:tblGrid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ата 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седания комиссии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снование проведения  заседания комиссии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ешение комиссии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08.2016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 Рассмотрение уведомлений муниципальных служащих Администрации муниципального образования «Городское поселение Суслонгер» о выполнении ими иной оплачиваемой работы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Представленные уведомления о намерении выполнять муниципальными служащими иную оплачиваемую работу поданы в срок, по утвержденной форме и не могут привести к конфликту интересов.</w:t>
            </w:r>
          </w:p>
        </w:tc>
      </w:tr>
      <w:tr>
        <w:trPr/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.12.2016 г.</w:t>
            </w:r>
          </w:p>
        </w:tc>
        <w:tc>
          <w:tcPr>
            <w:tcW w:w="5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Рассмотренный вопрос:</w:t>
            </w:r>
            <w:r>
              <w:rPr>
                <w:sz w:val="26"/>
                <w:szCs w:val="26"/>
              </w:rPr>
              <w:t xml:space="preserve"> </w:t>
            </w:r>
            <w:r>
              <w:rPr>
                <w:sz w:val="28"/>
                <w:szCs w:val="28"/>
              </w:rPr>
              <w:t>Итоги работы Комиссии по соблюдению требований к служебному поведению муниципальных служащих и урегулированию конфликта интересов за прошедший год  и утверждение плана  работы Комиссии  на 2017 г.</w:t>
            </w:r>
          </w:p>
        </w:tc>
        <w:tc>
          <w:tcPr>
            <w:tcW w:w="7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твержден план работы комиссии на 2017 год.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orient="landscape" w:w="16838" w:h="11906"/>
      <w:pgMar w:left="1134" w:right="1134" w:gutter="0" w:header="0" w:top="899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2T08:02:00Z</dcterms:created>
  <dc:creator>Артемьева</dc:creator>
  <dc:description/>
  <dc:language>en-US</dc:language>
  <cp:lastModifiedBy>Ирина</cp:lastModifiedBy>
  <cp:lastPrinted>2011-04-06T09:25:00Z</cp:lastPrinted>
  <dcterms:modified xsi:type="dcterms:W3CDTF">2017-06-22T08:02:00Z</dcterms:modified>
  <cp:revision>2</cp:revision>
  <dc:subject/>
  <dc:title>Информация о комиссии</dc:title>
</cp:coreProperties>
</file>