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миссии по соблюдению требований  к служебному поведению и у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а интересов Администрации Звениг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1"/>
        <w:gridCol w:w="5719"/>
        <w:gridCol w:w="75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 заседания комисси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ы комиссии на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й вопрос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Итоги работы Комиссии по соблюдению требований к служебному поведению муниципальных служащих и урегулированию конфликта интересов за прошедший год  и утверждение плана  работы Комиссии  на 2024г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лан работы комиссии на 2024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4:00Z</dcterms:created>
  <dc:creator>Артемьева</dc:creator>
  <dc:description/>
  <cp:keywords/>
  <dc:language>en-US</dc:language>
  <cp:lastModifiedBy>Тимофеева</cp:lastModifiedBy>
  <cp:lastPrinted>2011-04-06T09:25:00Z</cp:lastPrinted>
  <dcterms:modified xsi:type="dcterms:W3CDTF">2023-12-18T10:51:00Z</dcterms:modified>
  <cp:revision>31</cp:revision>
  <dc:subject/>
  <dc:title>Информация о комиссии</dc:title>
</cp:coreProperties>
</file>