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комиссии 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 Администрации Звениговского муниципального района з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е проведения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1.20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</w:t>
            </w:r>
            <w:r>
              <w:rPr>
                <w:sz w:val="26"/>
                <w:szCs w:val="26"/>
              </w:rPr>
              <w:t xml:space="preserve"> проведения заседания Комиссии – Справка Управления Главы Республики Марий Эл по профилактике коррупционных и иных правонарушений по результатам изучения практики исполнения законодательства о противодействии коррупции в муниципальном образовании «Звениговский муниципальны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повестки заседания</w:t>
            </w:r>
            <w:r>
              <w:rPr>
                <w:sz w:val="26"/>
                <w:szCs w:val="26"/>
              </w:rPr>
              <w:t xml:space="preserve"> – рассмотрение материалов проверки, проведенной в отношении муниципального служащего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ешила признать состоявшимся факт нарушения законодательства о противодействии коррупции, допущенного муниципальным служащим, в отношении которого решением Администрации МО «Звениговский муниципальный район» определена мера дисциплинарной ответственности в виде замеч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ание</w:t>
            </w:r>
            <w:r>
              <w:rPr>
                <w:sz w:val="26"/>
                <w:szCs w:val="26"/>
              </w:rPr>
              <w:t xml:space="preserve"> проведения заседания Комиссии – Информация о выявлении нарушения законодательства о муниципальной службе в части нарушения требований к служебному повед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повестки заседания</w:t>
            </w:r>
            <w:r>
              <w:rPr>
                <w:sz w:val="26"/>
                <w:szCs w:val="26"/>
              </w:rPr>
              <w:t xml:space="preserve"> – рассмотрение материалов проведенной проверки в отношении муниципального служащего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ей принято решение признать состоявшимся факт нарушения муниципальным служащим законодательства о муниципальной службе в части нарушения требований к служебному поведению. Решением Администрации МО «Звениговский муниципальный район» в отношении муниципального служащего определена мера дисциплинарной ответственности в виде замеч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19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снование</w:t>
            </w:r>
            <w:r>
              <w:rPr>
                <w:sz w:val="26"/>
                <w:szCs w:val="26"/>
              </w:rPr>
              <w:t xml:space="preserve"> - представления прокуратуры Звениговского района об устранении нарушений законодательства о противодействии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прос повестки заседания</w:t>
            </w:r>
            <w:r>
              <w:rPr>
                <w:sz w:val="26"/>
                <w:szCs w:val="26"/>
              </w:rPr>
              <w:t xml:space="preserve"> – рассмотрение материалов проверки, проведенной в отношении двух муниципальных служащих Администрации района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первом случае факт допущенного муниципальным служащим нарушения признан Комиссией незначительн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тором случае факт нарушения законодательства о противодействии коррупции признан Комиссией состоявшимся, и решением Администрации МО «Звениговский муниципальный район» в отношении муниципального служащего определена мера дисциплинарной ответственности в виде замеч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4:00Z</dcterms:created>
  <dc:creator>Артемьева</dc:creator>
  <dc:description/>
  <cp:keywords/>
  <dc:language>en-US</dc:language>
  <cp:lastModifiedBy>admin</cp:lastModifiedBy>
  <cp:lastPrinted>2011-04-06T09:25:00Z</cp:lastPrinted>
  <dcterms:modified xsi:type="dcterms:W3CDTF">2020-01-31T12:22:00Z</dcterms:modified>
  <cp:revision>32</cp:revision>
  <dc:subject/>
  <dc:title>Информация о комиссии</dc:title>
</cp:coreProperties>
</file>