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нформац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деятельности комиссии по соблюдению требований  к служебному поведению и урегулированию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фликта интересов Администрации МО «Звениговский муниципальный район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602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661"/>
        <w:gridCol w:w="5719"/>
        <w:gridCol w:w="7502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т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едания комиссии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 проведения  заседания комиссии</w:t>
            </w:r>
          </w:p>
        </w:tc>
        <w:tc>
          <w:tcPr>
            <w:tcW w:w="7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комисси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8.2016г.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огласно плана работы комиссии на 2016 год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отренный вопрос: Рассмотрение уведомлений муниципальных служащих Администрации МО «Звениговский муниципальный район» о выполнении ими иной оплачиваемой работы</w:t>
            </w:r>
          </w:p>
        </w:tc>
        <w:tc>
          <w:tcPr>
            <w:tcW w:w="7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Представленные уведомления о намерении выполнять муниципальными служащими иную оплачиваемую работу поданы в срок, по утвержденной форме и не могут привести к конфликту интересов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12.2016г.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но плана работы комиссии на 2016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отренный вопрос: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8"/>
                <w:szCs w:val="28"/>
              </w:rPr>
              <w:t>Итоги работы Комиссии по соблюдению требований к служебному поведению муниципальных служащих и урегулированию конфликта интересов за прошедший год  и утверждение плана  работы Комиссии  на 2017г.</w:t>
            </w:r>
          </w:p>
        </w:tc>
        <w:tc>
          <w:tcPr>
            <w:tcW w:w="7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 план работы комиссии на 2017 год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9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5T12:14:00Z</dcterms:created>
  <dc:creator>Артемьева</dc:creator>
  <dc:description/>
  <cp:keywords/>
  <dc:language>en-US</dc:language>
  <cp:lastModifiedBy>artemeva</cp:lastModifiedBy>
  <cp:lastPrinted>2011-04-06T09:25:00Z</cp:lastPrinted>
  <dcterms:modified xsi:type="dcterms:W3CDTF">2016-11-21T06:37:00Z</dcterms:modified>
  <cp:revision>28</cp:revision>
  <dc:subject/>
  <dc:title>Информация о комиссии</dc:title>
</cp:coreProperties>
</file>