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по соблюдению требований  к служебному поведению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Администрации МО «Звенигов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Итоги анализа сведений о доходах, расходах, об имуществе и обязательствах имущественного характера, представляемых муниципальными служащими Администрации МО «Звениговский муниципальный район» за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ные сведения о доходах, расходах, об имуществе и обязательствах имущественного характера муниципальными служащими являются достоверными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Рассмотрение уведомлений муниципальных служащих Администрации МО «Звениговский муниципальный район» о выполнении ими иной оплачиваемой работ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ные уведомления о намерении выполнять муниципальными служащими иную оплачиваемую работу поданы в срок, по утвержденной форме и не могут привести к конфликту интере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едставления Прокуратуры Звениговского района «Об устранении нарушений законодательства о противодействии коррупции от 14.10.2015г. № 05-02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Рассмотрение материалов проверки, свидетельствующих о представлении муниципальными служащими недостоверных сведений о доходах за 2014 год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ные сведения о доходах за 2014г. муниципальными служащими являются недостоверными и неполными. Рекомендовать главе Администрации МО «Звениговский муниципальный район» применить к муниципальным служащим меру дисциплинарного взыскания в виде замеча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й вопро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тоги работы комиссии за 201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тверждение плана работы на 2016 год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лан работы комиссии на 2016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4:00Z</dcterms:created>
  <dc:creator>Артемьева</dc:creator>
  <dc:description/>
  <cp:keywords/>
  <dc:language>en-US</dc:language>
  <cp:lastModifiedBy>artemeva</cp:lastModifiedBy>
  <cp:lastPrinted>2011-04-06T09:25:00Z</cp:lastPrinted>
  <dcterms:modified xsi:type="dcterms:W3CDTF">2015-09-22T09:35:00Z</dcterms:modified>
  <cp:revision>23</cp:revision>
  <dc:subject/>
  <dc:title>Информация о комиссии</dc:title>
</cp:coreProperties>
</file>