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комиссии по соблюдению требований  к служебному поведению и урегул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фликта интересов Администрации МО «Звениговский муниципальны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1"/>
        <w:gridCol w:w="5719"/>
        <w:gridCol w:w="75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омиссии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оведения  заседания комиссии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7 г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а работы комиссии на 2017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ный вопрос: Рассмотрение уведомлений муниципальных служащих Администрации МО «Звениговский муниципальный район» о выполнении ими иной оплачиваемой работы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тавленные уведомления о намерении выполнять муниципальными служащими иную оплачиваемую работу поданы в срок, по утвержденной форме и не могут привести к конфликту интерес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7 г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работы комиссии на 2017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ный вопрос: Рассмотрение уведомления муниципального служащего Администрации МО «Звениговский муниципальный район» о выполнении им иной оплачиваемой работы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ое уведомление о намерении выполнять муниципальным служащим иную оплачиваемую работу подано в срок, по утвержденной форме и не может привести к конфликту интерес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14:00Z</dcterms:created>
  <dc:creator>Артемьева</dc:creator>
  <dc:description/>
  <cp:keywords/>
  <dc:language>en-US</dc:language>
  <cp:lastModifiedBy>artemeva</cp:lastModifiedBy>
  <cp:lastPrinted>2011-04-06T09:25:00Z</cp:lastPrinted>
  <dcterms:modified xsi:type="dcterms:W3CDTF">2017-11-05T06:24:00Z</dcterms:modified>
  <cp:revision>29</cp:revision>
  <dc:subject/>
  <dc:title>Информация о комиссии</dc:title>
</cp:coreProperties>
</file>