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МО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4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ный вопрос: Организация рассмотрения уведомлений муниципальных служащих о выполнении ими иной оплачиваемой работ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уведомления  о намерении выполнять иную оплачиваемую работу муниципальными служащими  поданы в срок по утвержденной форме, конфликт интересов отсутствует.</w:t>
            </w:r>
          </w:p>
          <w:p>
            <w:pPr>
              <w:pStyle w:val="Normal"/>
              <w:ind w:left="-7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4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лана работы комиссии н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е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слушивание информации по результатам анализа на коррупциогенность проектов муниципальных актов и действующих муниципальных  правовых актов в целях выявления в них положений, способствующих проявлению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вновь принятых федеральных и региональных правовых актов по вопросам соблюдения требований к служебному повед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ить муниципальных служащих под роспись с положен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ого закона от 02.03.2007г. №25-ФЗ «О муниципальной службе в Российской Федерации» (статьи 13;14;14.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ого закона от 25.12.2008г. № 273-ФЗ «О противодействии коррупции» (статьи 9;12;12.3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готовить проект правового акта по вопросу консультирования муниципальных служащих по вопросам связанным с применением на практике требований к служебному поведению и общих принципов служебного поведе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4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плана работы комиссии на 2014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ные вопрос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тоги работы комиссии  за 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ие плана работы комиссии на 2015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комиссии (заседание от 13.10.2014г.) выполн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твержден план работы комиссии по соблюдению требований к служебному поведению муниципальных служащих и урегулированию конфликта интересов на 2015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Артемьева</dc:creator>
  <dc:description/>
  <dc:language>en-US</dc:language>
  <cp:lastModifiedBy>1111</cp:lastModifiedBy>
  <cp:lastPrinted>2011-04-06T09:25:00Z</cp:lastPrinted>
  <dcterms:modified xsi:type="dcterms:W3CDTF">2014-12-18T10:45:00Z</dcterms:modified>
  <cp:revision>11</cp:revision>
  <dc:subject/>
  <dc:title>Информация о комиссии</dc:title>
</cp:coreProperties>
</file>