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7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7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22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ЯТИЕ  РАСПОРЯЖЕНИЙ И ПОСТАНОВ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  187                                                                               </w:t>
      </w:r>
    </w:p>
    <w:p>
      <w:pPr>
        <w:pStyle w:val="Normal"/>
        <w:jc w:val="both"/>
        <w:rPr/>
      </w:pPr>
      <w:r>
        <w:rPr/>
        <w:t>2. Принято распоряжений  -     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БОТА  С  ПРЕСТАРЕЛ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личество социальных работников -0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0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мероприятий к Дню пожилых людей -  4                                         </w:t>
      </w:r>
    </w:p>
    <w:p>
      <w:pPr>
        <w:pStyle w:val="Normal"/>
        <w:jc w:val="both"/>
        <w:rPr/>
      </w:pPr>
      <w:r>
        <w:rPr/>
        <w:t>4. Проведено мероприятий к декаде инвалидов - 4</w:t>
      </w:r>
    </w:p>
    <w:p>
      <w:pPr>
        <w:pStyle w:val="Normal"/>
        <w:jc w:val="both"/>
        <w:rPr/>
      </w:pPr>
      <w:r>
        <w:rPr/>
        <w:t xml:space="preserve">5. Одиноких граждан пенсионного возраста -  63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 67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14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 -  55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граждан -    52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6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 составе семьи -   440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С места жительства умерших граждан  -  43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Выписка из похозяйственной  книги учета-  71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17                                            </w:t>
      </w:r>
    </w:p>
    <w:p>
      <w:pPr>
        <w:pStyle w:val="Normal"/>
        <w:jc w:val="both"/>
        <w:rPr/>
      </w:pPr>
      <w:r>
        <w:rPr/>
        <w:t>2.Проведено рейдов по обследованию санитарного состояния на территории  -  19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27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Рассмотрено писем, заявлений, жалоб граждан по архитектуре и строительству - 75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 3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6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 3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  6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 6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 1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Территориальных общественных самоуправлений -  11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2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0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нет</w:t>
      </w:r>
    </w:p>
    <w:p>
      <w:pPr>
        <w:pStyle w:val="Normal"/>
        <w:jc w:val="both"/>
        <w:rPr/>
      </w:pPr>
      <w:r>
        <w:rPr/>
        <w:t>- работы с населением во время паводка - 3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19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33</w:t>
      </w:r>
    </w:p>
    <w:p>
      <w:pPr>
        <w:pStyle w:val="Normal"/>
        <w:jc w:val="both"/>
        <w:rPr/>
      </w:pPr>
      <w:r>
        <w:rPr/>
        <w:t>- мероприятий по газификации деревень - 1</w:t>
      </w:r>
    </w:p>
    <w:p>
      <w:pPr>
        <w:pStyle w:val="Normal"/>
        <w:jc w:val="both"/>
        <w:rPr/>
      </w:pPr>
      <w:r>
        <w:rPr/>
        <w:t>- мероприятий по благоустройству территорий - 11</w:t>
      </w:r>
    </w:p>
    <w:p>
      <w:pPr>
        <w:pStyle w:val="Normal"/>
        <w:jc w:val="both"/>
        <w:rPr/>
      </w:pPr>
      <w:r>
        <w:rPr/>
        <w:t xml:space="preserve">5. Проведено собраний граждан -  33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РАБОТА  С ПРЕДПРИЯТИЯМИ  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ОТИВОПОЖАРНОЕ  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существлено выездов на пожары - 56   (из них   28 выездов на строение,     7- лесные пожары, поля, свалки, мусор  и др.)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 нет                   </w:t>
      </w:r>
    </w:p>
    <w:p>
      <w:pPr>
        <w:pStyle w:val="Normal"/>
        <w:jc w:val="both"/>
        <w:rPr/>
      </w:pPr>
      <w:r>
        <w:rPr/>
        <w:t xml:space="preserve">3.Проверено жилых домов -    911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Проведено бесед по профилактике пожаров  - 868                                                            </w:t>
      </w:r>
    </w:p>
    <w:p>
      <w:pPr>
        <w:pStyle w:val="Normal"/>
        <w:jc w:val="both"/>
        <w:rPr/>
      </w:pPr>
      <w:r>
        <w:rPr/>
        <w:t xml:space="preserve">5. Обследовано объектов -   438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ЛЬТУРНО-МАС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 -  1000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438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Тематические программы, конкурсы, шоу-программы, вечера отдыха, дискотеки-  619,</w:t>
      </w:r>
    </w:p>
    <w:p>
      <w:pPr>
        <w:pStyle w:val="Normal"/>
        <w:jc w:val="both"/>
        <w:rPr/>
      </w:pPr>
      <w:r>
        <w:rPr/>
        <w:t xml:space="preserve">в том числе детские - 320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пектакли, концерты  - 136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37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ыставки  -    165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 65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Охват за год   взрослого населения  -   48892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-  12066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ассовые праздники  - 67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26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</w:t>
      </w:r>
      <w:r>
        <w:rPr/>
        <w:t xml:space="preserve">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- 117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  нет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21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нет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нет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 24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нет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    нет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    нет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  нет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   нет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    нет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71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    1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нет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  нет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   нет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 117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    нет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        нет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99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 7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    11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1508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821     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о на учет граждан, пребывающих в запасе - 884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   3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о граждан, не состоящих на воинском учете  -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 2 организации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   117  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 15   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   18  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2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3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7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11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    55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В.Н.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1:00Z</dcterms:created>
  <dc:creator>XTreme</dc:creator>
  <dc:description/>
  <cp:keywords/>
  <dc:language>en-US</dc:language>
  <cp:lastModifiedBy>offis</cp:lastModifiedBy>
  <cp:lastPrinted>2016-02-10T15:54:00Z</cp:lastPrinted>
  <dcterms:modified xsi:type="dcterms:W3CDTF">2016-02-10T11:56:00Z</dcterms:modified>
  <cp:revision>128</cp:revision>
  <dc:subject/>
  <dc:title>И Н Ф О Р М А Ц И Я</dc:title>
</cp:coreProperties>
</file>