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22 » декабря    2011 г. № 1056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 избирательных участков для проведения голосования и подсчета голосов избирателей на выборах Президента Российской Федерации</w:t>
      </w:r>
    </w:p>
    <w:p>
      <w:pPr>
        <w:pStyle w:val="Normal"/>
        <w:tabs>
          <w:tab w:val="clear" w:pos="708"/>
          <w:tab w:val="left" w:pos="240" w:leader="none"/>
          <w:tab w:val="left" w:pos="1230" w:leader="none"/>
        </w:tabs>
        <w:ind w:left="120" w:hanging="3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720"/>
        <w:gridCol w:w="2400"/>
        <w:gridCol w:w="1440"/>
      </w:tblGrid>
      <w:tr>
        <w:trPr>
          <w:trHeight w:val="1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избират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656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Звениг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Вершинина                           д. 2,3,5,7,9,11,12,13, 14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черки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2,4,14,15,16,17,18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8а,20,22,22а,23,23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4а,25,2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Набережная, д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вениговский РЦДиК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яковский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 д.1,3,5,11,13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Ленина д. 2,4,8,10,10а,12,14,16,18,20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Набережная, д.16 МУК «Звениговский РЦД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ул. Ленина  д.3,5,7,9,11,15,15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.4,5,6,8,9,10,11,12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3,13а,14,15,17,19, 21,21а,2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,2,3,4,5,6,7,8,9,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,13а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 СПО РМЭ «Транспортно-энергетически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с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и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 СПО РМЭ «Транспортно-энергетически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лан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го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снов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д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ши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16,17,18,19,20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1,22,23,24,25,26,27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8,29,29а,30,31,32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6,37,38,39,44, 46, 48,57,58,59,64, 68,72, 72а,75б,76,77, 78,79,81,82,83,84,8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,28,30,32,34,36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,42,44,46,4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7,27а,29,31,33,35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7,39,41,43,45,47,49, 50, 51,52,54,55,56, 58,59,60,62,63,65,66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67, 68,69,70, 71,73, 73а, 75,77, 78,80,82, 83,87,88,90,91,92,93, 94,95,96,97,98,100, 102, 103,104,105, 106,107, 109,11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д.76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т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58,60,62,64,66,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,71,72,73,74,75,76,77,78,79,80,81, 82,83,84,85,86,87,88, 89,90,91,92, 92а,92б, 93, 94, 95, 96,97,98, 99, 100,101,101а,103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3,115,117,121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 12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6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2,83,84,85,86,87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87а,88,89,90,91,92, 93, 94, 95,96,97, 98,99, 100, 101,102, 103, 104,105,106, 107, 108,109,110, 111,112,113,114, 115,116,117,118,120, 121,122,123,125,127, 129,131, 133,13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2,84,86,88,90, 91,92,93,94,95,96,97, 98,99,100,101,103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05,107,109,101,103,105,107, 109,111, 113,115,117,119,121, 123, 125,127,129, 131, 133, 137,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 74,76,78,80,82,83,8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а,85,86,87,88,89, 90,91,92, 94, 95,96, 97,98,99,100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,104,105,1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08,110,111,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А, 116, 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остовщиковс-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щикова  д. 29,31,33,37,39,70,72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а, 78,80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.30,36,48,50а,53,55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57, 57а,58,59,60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8,20,22,24,26,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,31,32,33,35,36,37,38,39,40,40а, 42,44,45,46,47,48,49,50,52,54,60,61,63, 65,66,67, 68,69,70,71, 72,73,74, 75,76, 77,77а,78,79,80, 81,83,85,87,8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Ростовщикова  д.2,3,3а,4,5,6,7,8,9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0,11,12,14,16,17, 18,19,20,21,22,23,24, 26,28,30, 42,44,46, 48,50, 52,54, 56,58, 60,62, 64,66, 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 Гоголя, пер. Волжский, пер. Цыганов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якова д. 1,2,2а,3,4,5,6,7,8,9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1, 12,13,14,15,16, 17,18, 19,20,21,22,23 23а,24,25,26,27,28, 29,30,31,32,33,34, 35,36, 37,38,39,40, 40а, 41,42,43,44,45, 46,47,48,49, 50,51, 52,53,54, 55,56,57, 59,61,63,65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,25,27,29,31,33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5,37,41,43, 45,47, 49,5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16,17, 19, 19а,21,22,23,24,25,26,28,29,30,31,32,33, 34,34а,35, 35а,36,37, 38,39,40,41,42, 43,44, 45,46,47,48,49,50,51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52,53,54,55, 56,57, 58, 59, 60,61,62,63, 64,65,66, 67,68, 69, 70,71, 72,73, 75,77, 79,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-Отарс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-О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Чуваш-Отары, ул. Чуваш-Отарская,  д. 7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-Отарский 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т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. Иле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Иле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т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>пос. Красногорск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ова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фанасьев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елезнодорожная   д.3,5,7,9, 11,13,15,17, 19,21,21а,23, 25,27,29,29а,31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1а,1б,2,3,4,5,6,7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8,9,10,11,12,13,14,15,16,17,18,19,20,21,22,23,24,25,26,27, 28,29, 30,31,32,33,34,35,36, 37,38,39,39а,40,42, 44,46,48,50,52,54,54а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вомайская д.1,2,3,4,5,7,8,9,10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2а, 13,15,17,19,21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,2,3,4,4а,5,6,7,8,9,10,11, 12,13,14,15,16,17,18,19,20,21, 23,23а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расногорский ул. Центральная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горская СОШ №1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 Гог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2ая 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Дья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орол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Рабоч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атросов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Ленина, д.12 Красногорский Ц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строи-те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Красногорск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расногорский, ул. Машинострои-телей, д.6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Красногорская СОШ №2»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ая районная больница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Госпитальный, пер.Колодочный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 Александр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спит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Уриц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калов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Железнодорожная д.2,4,6,8,8а,10,12,14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16,18, 18а,20,22,22а, 24,26,26а,28,30,32,  33,34, 35,35а,36,37, 37а,38,39,39а, 40,41,43, 45, 47,49,51, 53, 55,57,59, 61,63,65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Зелен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 д. 41,41а,43,45,47, 49,51, 53,55,56,57, 57а, 57б,58,59,60, 61,61а,62,63,66,68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,74,76,78,80,82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 86,88,90,92,94,96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рупской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ира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арков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рицкого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22,24,26,27,28,29,30, 31,32, 33,34,35,36,37, 38,38а,39, 40,41,42,43,44, 44а,45, 46,47,48, 48а, 48б,49,50,51, 52,52а,53,54,55,55а,56, 57, 58, 59,60,61,62, 63,  64,65, 66, 67,68, 69, 70,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Центральная, д.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Марий Чод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ласолинс-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село Кожласола 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уговая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олев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олнечн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Чавай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ет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Элм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ш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Красногорский, ул. Машинострои-телей, д.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Красногорская 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.Ташн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нгерво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нашбеля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шнур, д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 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зе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шутьялы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й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с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райня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Ос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д. 14,16,18,20,22,23,23а,24, 25,26,27,27а,28, 30,31, 32,33,34,35, 36,37,38, 40,40а,42,44,46, 62, 64,66, 68,70,72,74, 76,78,80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плав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ша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опаркова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ский, ул. Первомайская, д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Лушмарского  лес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Труб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Кирп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убный, здание Красногорского П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Суслонг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чалище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Мочалищ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ер. Зеле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Вол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аво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Лес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Ми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Н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Октябрь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Сад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Юшутская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. Мочалище, ул. Школьн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15</w:t>
            </w:r>
          </w:p>
        </w:tc>
      </w:tr>
      <w:tr>
        <w:trPr>
          <w:trHeight w:val="1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роительный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орожный дом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есничеств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1-ая Лес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2-ая Лес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ул. Гагарина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Гвардейская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Красноармейская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Мелиоратор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ул. Ольги Тихомировой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Песча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 Полян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Светланы Савицкой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Строи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. Суслонгер, ул. Гвардейск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У «Сусло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Железнодорож-ны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Шк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1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1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2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Больни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Военный горо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еле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емляни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Ми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Октябр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обедонос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Юбилей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2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Железнодорож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. Сусло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ул. Железнодорож-ная д. 6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56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мен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сменц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4 МОУ «Исменец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ше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-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-От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асный Яр, ул. Центральная, д.15 МОУ «Красноя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ж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у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юшультурская, д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основ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ма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Малама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ые Малама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ангу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 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Ц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рзебеля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р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га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Малое Иркино, д.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Инеръя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ханиз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ие Вел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Друж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кан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льх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Лугов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Тих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лев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ю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тужс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Малый Кожво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уктужское лесн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уктуж, д.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тужский Ц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кужмарс-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Кожво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лая Кужм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алая Ку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алокужмарская, д.1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уж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памьяльс-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я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ерхние Памья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Мельничные Памья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ижние Памья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ижние Памья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5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амъяльский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нсолински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рдамуч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рум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нсоли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Сали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о «Росинк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Пар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д. 1а, Кокшайский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Та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 дом интерн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ир, ул. Школьная, д. 16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ме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ий дом интер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ванова,  д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бывшей начальной шко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мшургинс-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й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Шимшур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Ялп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мшурга, ул. Шимшургинская, д. 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шургинский Ц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око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</w:t>
              <w:br/>
              <w:t>ул. Молодежная ,  д. 2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 С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ельниковс-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ржум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Уржумское  лесн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идельни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д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ш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Иванбеля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ип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Т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ое сельское посел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олгая Стар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ки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ое Озеро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-Озеро, 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угуну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Нур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рта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. Николае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Шеланг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атро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ловач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жн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ро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иор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щ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жай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Шелангер, ул.Школьная, д.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а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иссо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Большое Шигаково, выселок Тимофеевский, д.Кожланг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амашт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еланг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онс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ктерлюб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Шелангер: ул.Механиз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-летия Поб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о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тл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уден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ва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Шелангер, ул.Школьная, д.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анге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беляк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Чинганс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еребеля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со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лерия 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лева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Филиппсола, ул.Валерия Волкова, д.2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ребеляк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ВАДИМ</dc:creator>
  <dc:description/>
  <cp:keywords/>
  <dc:language>en-US</dc:language>
  <cp:lastModifiedBy>ОРГ</cp:lastModifiedBy>
  <cp:lastPrinted>2012-01-10T13:43:00Z</cp:lastPrinted>
  <dcterms:modified xsi:type="dcterms:W3CDTF">2012-01-10T11:12:00Z</dcterms:modified>
  <cp:revision>127</cp:revision>
  <dc:subject/>
  <dc:title>                                             Список избирательных комиссий МО «Городское поселение Красногорский»</dc:title>
</cp:coreProperties>
</file>