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лангерского сельского поселения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Э.И. Капитонова</w:t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7» ноября 2017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нвентаризации дворовых и общественных территорий муниципального образован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елангерское сельское поселение» на 2017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02"/>
        <w:gridCol w:w="1935"/>
        <w:gridCol w:w="2464"/>
        <w:gridCol w:w="4990"/>
      </w:tblGrid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КД, общественной территории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Э, Звениговский район,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ппсола, ул. Молодежная, д.1, д.2, д.3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Шелангер, ул. Полеводов, д.12, д.13, д.14 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елангер, ул. Полеводов – хоккейная коробка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 п. Шелангер, ул. Железнодорожная, д.4, д.19, д.21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елангер – памятник Воину освободителю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 п. Шелангер, ул. Мелиораторов, д.13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 п. Шелангер, ул. Мелиораторов, д.11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7:00Z</dcterms:created>
  <dc:creator>я</dc:creator>
  <dc:description/>
  <cp:keywords/>
  <dc:language>en-US</dc:language>
  <cp:lastModifiedBy>user</cp:lastModifiedBy>
  <cp:lastPrinted>2017-12-01T14:49:00Z</cp:lastPrinted>
  <dcterms:modified xsi:type="dcterms:W3CDTF">2018-04-13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