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марского сельского поселения</w:t>
      </w:r>
    </w:p>
    <w:p>
      <w:pPr>
        <w:pStyle w:val="Standard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 В.Н.Васильев</w:t>
      </w:r>
    </w:p>
    <w:p>
      <w:pPr>
        <w:pStyle w:val="Standard"/>
        <w:spacing w:lineRule="auto" w:line="240"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27» ноября 2017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инвентаризации дворовых и общественных территорий муниципального образования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жмарское  сельское поселение» н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80"/>
        <w:gridCol w:w="2457"/>
        <w:gridCol w:w="2464"/>
        <w:gridCol w:w="4990"/>
      </w:tblGrid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, общественной территории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Э, Звениговский  район,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мара, ул. Центральная, д.4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жмара, ул. Центральная, д. 6, д.10.д.12 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ул. Механизаторов,д.19, д.21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пер. Молодежный, д.4, д.5, д.7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ул. Центральная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ул. Коммунаров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ул. Полевая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ул. Заречная (мост через реку Нурда)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  <w:tab w:val="left" w:pos="9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5"/>
              <w:tabs>
                <w:tab w:val="clear" w:pos="709"/>
                <w:tab w:val="left" w:pos="-34" w:leader="none"/>
                <w:tab w:val="left" w:pos="9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ул. Центральная, д.5(территория Кужмарского ЦДиК)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 район, с. Кужмара, центральная площадь м/у ул. Центральная и ул. Коммунаров</w:t>
            </w:r>
          </w:p>
        </w:tc>
        <w:tc>
          <w:tcPr>
            <w:tcW w:w="2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2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нвентаризационной комиссии</w:t>
            </w:r>
          </w:p>
        </w:tc>
        <w:tc>
          <w:tcPr>
            <w:tcW w:w="4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(физического состояния) уровня благоустройства дворовых территорий, общественных территорий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3:00Z</dcterms:created>
  <dc:creator>я</dc:creator>
  <dc:description/>
  <cp:keywords/>
  <dc:language>en-US</dc:language>
  <cp:lastModifiedBy>User</cp:lastModifiedBy>
  <cp:lastPrinted>2017-12-01T14:49:00Z</cp:lastPrinted>
  <dcterms:modified xsi:type="dcterms:W3CDTF">2017-12-01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