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отношениям между потребителем и исполнителем при предоставлении гостиничных услуг применяются положения Гражданского кодекса РФ, Закона РФ от 7 февраля 1992 года N 2300-1 "О защите прав потребителей", Правил предоставления гостиничных услуг в Российской Федерации, утвержденных постановлением Правительства РФ от 9 октября 2015 г. N1085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поняти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гостиничные услуги" - комплекс услуг по обеспечению временного проживания в гостинице, включая сопутствующие услуги, перечень которых определяется исполнителе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гостиница и иное средство размещения" - имущественный комплекс (здание, часть здания, оборудование и иное имущество), предназначенный для оказания гостиничных услуг (далее - гостиница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малое средство размещения" - гостиница с номерным фондом не более 50 номе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цена номера (места в номере)" - стоимость временного проживания и иных сопутствующих услуг, определенных исполнителем, оказываемых за единую цену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потребитель" - гражданин, имеющий намерение заказать или приобрести либо заказывающий, приобретающий и (или) использующий гостиничные услуги исключительно для личных и иных нужд, не связанных с осуществлением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исполнитель" - организация независимо от организационно-правовой формы, а также индивидуальный предприниматель, предоставляющие потребителю гостиничные услуг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заказчик" - физическое (юридическое) лицо, имеющее намерение заказать или приобрести либо заказывающее или приобретающее гостиничные услуги в соответствии с договором об оказании гостиничных услуг (далее - договор) в пользу потребител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бронирование" - предварительный заказ мест и (или) номеров в гостинице заказчиком (потребителем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расчетный час" - время, установленное исполнителем для заезда и выезда потреб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рядок и условия предост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тинич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вправе осуществлять бронирование в любой форме, в том числе путем составления документа, подписанного двумя сторонами, а также путем принятия заявки на бронирование (далее - заявка) посредством почтовой, телефонной и иной связи, позволяющей установить, что заявка исходит от потребителя или заказчика. Форма заявки устанавливается исполнител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вправе применять в гостинице следующие виды бронирова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гарантированное бронирование - вид бронирования, при котором гостиница ожидает потребителя до расчетного часа дня, следующего за днем запланированного заезда. В случае несвоевременного отказа от бронирования, опоздания или незаезда потребителя с него или с заказчика взимается плата за фактический простой номера (места в номере), но не более чем за сутки. При опоздании более чем на сутки гарантированное бронирование аннулируетс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негарантированное бронирование - вид бронирования, при котором гостиница ожидает потребителя до определенного часа, установленного исполнителем, в день заезда, после чего бронирование аннулиру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онирование считается действительным с момента получения потребителем (заказчиком) уведомления, содержащего сведения о наименовании (фирменном наименовании) исполнителя, заказчике (потребителе), категории (виде) заказанного номера и о его цене, об условиях бронирования, о сроках проживания в гостинице, а также иные сведения, определяемые исполнител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(заказчик) вправе аннулировать заявку. Порядок и форма отказа от бронирования устанавливаются исполнител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вправе отказать в бронировании, если на указанную в заявке дату отсутствуют свободные номе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ключается при предъявлении потребителем документа, удостоверяющего его лич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заключается между потребителем и исполнителем путем составления документа, подписанного двумя сторонами, который должен содержа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именование исполнителя (для индивидуальных предпринимателей - фамилию, имя, отчество (если имеется), сведения о государственной регистр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сведения о заказчике (потребителе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о предоставляемом номере (месте в номере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цену номера (места в номере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ериод проживания в гостиниц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иные необходимые сведения (по усмотрению исполнителя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езд в гостиницу и выезд из гостиницы потребителя осуществляются с учетом расчетного часа, который устанавливается в 12 часов текущих суток по местному времени. Исполнитель с учетом местных особенностей и специфики деятельности вправе изменить установленный расчетный ча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я заезда устанавливается исполнителем. Разница между временем выезда потребителя из номера и заезда потребителя в номер не может составлять более 2 час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вправе установить предельный срок проживания в гостинице, одинаковый для всех потреби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номера (места в номере), перечень услуг, которые входят в цену номера (места в номере), а также порядок и способы оплаты номера (места в номере) устанавливаются исполнител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ем может быть установлена посуточная и (или) почасовая оплата прожи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если в соответствии с законодательством РФ вводится государственное регулирование стоимости гостиничных услуг (гостиничного обслуживания) в период проведения мероприятий (церемоний), стоимость гостиничных услуг не может превышать максимально установленной стоимости для данной категории гостиниц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не вправе без согласия потребителя предоставлять иные платные услуги, не входящие в цену номера (места в номер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по просьбе потребителя обязан</w:t>
      </w:r>
      <w:r>
        <w:rPr>
          <w:rFonts w:cs="Times New Roman" w:ascii="Times New Roman" w:hAnsi="Times New Roman"/>
          <w:b/>
          <w:sz w:val="18"/>
          <w:szCs w:val="18"/>
        </w:rPr>
        <w:t xml:space="preserve"> без дополнительной оплаты</w:t>
      </w:r>
      <w:r>
        <w:rPr>
          <w:rFonts w:cs="Times New Roman" w:ascii="Times New Roman" w:hAnsi="Times New Roman"/>
          <w:sz w:val="18"/>
          <w:szCs w:val="18"/>
        </w:rPr>
        <w:t xml:space="preserve"> обеспечить следующие виды услуг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вызов скорой помощи, других специальных служб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ользование медицинской аптечко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доставка в номер корреспонденции, адресованной потребителю, по ее получен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побудка к определенному времен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едоставление кипятка, иголок, ниток, одного комплекта посуды и столовых прибор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иные услуги по усмотрению исполн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(заказчик) обязан оплатить гостиничные услуги и иные платные услуги в полном объеме после их оказания потребител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согласия потребителя (заказчика) оплата гостиничных услуг может быть произведена при заключении договора в полном объеме или частич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существлении расчетов с потребителем исполнитель выдает потребителю кассовый чек или документ, оформленный на бланке строгой отчет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проживание в гостинице взимается в соответствии с расчетным час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держки выезда потребителя после установленного расчетного часа плата за проживание взимается с потребителя в порядке, установленном исполнител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b/>
          <w:sz w:val="18"/>
          <w:szCs w:val="18"/>
        </w:rPr>
        <w:t>размещении</w:t>
      </w:r>
      <w:r>
        <w:rPr>
          <w:rFonts w:cs="Times New Roman" w:ascii="Times New Roman" w:hAnsi="Times New Roman"/>
          <w:sz w:val="18"/>
          <w:szCs w:val="18"/>
        </w:rPr>
        <w:t xml:space="preserve"> потребителя с 0 часов 00 минут до установленного расчетного часа плата за проживание взимается в размере, не превышающем плату за половину суток. Это означает, что при использовании исполнителем посуточной оплаты проживания в качестве изначальной минимальной расчетной суммы для оплаты гостиничных услуг и при расчетном часе в 12 часов текущих суток по местному времени, в том случае, когда потребитель </w:t>
      </w:r>
      <w:r>
        <w:rPr>
          <w:rFonts w:cs="Times New Roman" w:ascii="Times New Roman" w:hAnsi="Times New Roman"/>
          <w:b/>
          <w:sz w:val="18"/>
          <w:szCs w:val="18"/>
        </w:rPr>
        <w:t>заезжает и размещается</w:t>
      </w:r>
      <w:r>
        <w:rPr>
          <w:rFonts w:cs="Times New Roman" w:ascii="Times New Roman" w:hAnsi="Times New Roman"/>
          <w:sz w:val="18"/>
          <w:szCs w:val="18"/>
        </w:rPr>
        <w:t xml:space="preserve"> в гостинице после 0 часов 00 минут до названного установленного расчетного часа, а выезжает, к примеру, на следующий день до расчетного часа, исполнитель не может взимать с него за этот период времени (т.е. в день заезда до расчетного часа) плату за полные сутки, в результате чего общая сумма, подлежащая оплате, составит не плату за двое суток, а максимум – за 1,5 суток. Одновременно следует иметь в виду, что поскольку в правилах не упоминается для целей его правоприменения </w:t>
      </w:r>
      <w:r>
        <w:rPr>
          <w:rFonts w:cs="Times New Roman" w:ascii="Times New Roman" w:hAnsi="Times New Roman"/>
          <w:b/>
          <w:sz w:val="18"/>
          <w:szCs w:val="18"/>
        </w:rPr>
        <w:t>выезд</w:t>
      </w:r>
      <w:r>
        <w:rPr>
          <w:rFonts w:cs="Times New Roman" w:ascii="Times New Roman" w:hAnsi="Times New Roman"/>
          <w:sz w:val="18"/>
          <w:szCs w:val="18"/>
        </w:rPr>
        <w:t xml:space="preserve"> потребителя, это означает, что он в этой связи не подлежит автономному применению в ситуации, когда и время размещения (заезда) и время выезда из гостиницы при посуточной оплате проживания приходится на период с 0 часов 00 минут до установленного расчетного ча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учета, хранения и утилизации (уничтожения) забытых вещей в гостинице определяется исполнител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вправе в любое время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вправе в одностороннем порядке отказаться от исполнения договора, если потребитель нарушает условия договора, при этом потребитель возмещает исполнителю фактически понесенные им расход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ава потребителя при обнаружении недостатков оказанной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ребитель при обнаружении недостатков оказанной услуги вправе по своему выбору потребовать: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0" w:name="sub_406"/>
      <w:r>
        <w:rPr>
          <w:rFonts w:cs="Times New Roman" w:ascii="Times New Roman" w:hAnsi="Times New Roman"/>
          <w:sz w:val="18"/>
          <w:szCs w:val="18"/>
        </w:rPr>
        <w:t>- безвозмездного устранения недостатк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тветствующего уменьшения цены за оказанную услуг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вправе отказаться от исполнения договора на предоставление услуг и потребовать полного возмещения убытков, если исполнитель в установленный срок не устранил эти недостат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также вправе отказаться от исполнения договора, если он обнаружил существенные недостатки в оказанной услуге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bookmarkStart w:id="1" w:name="sub_406"/>
      <w:r>
        <w:rPr>
          <w:rFonts w:cs="Times New Roman" w:ascii="Times New Roman" w:hAnsi="Times New Roman"/>
          <w:sz w:val="18"/>
          <w:szCs w:val="18"/>
        </w:rPr>
        <w:t>Недостатки услуги должны быть устранены исполнителем в разумный срок, назначенный потребителем.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 Назначенный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потребителя об уменьшении цены оказанной услуги, а также о возмещении убытков, причиненных расторжением договора на предоставление услуг, подлежат удовлетворению в течение 10 дней со дня предъявления соответствующего требов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ь вправе потребовать также полного возмещения убытков, причиненных ему в связи с недостатком оказанной услуги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д, причиненный жизни или здоровью потребителя в результате предоставления гостиничных услуг, не отвечающих требованиям и (или) условиям договора, подлежит возмещению исполнителе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о необходимо учитывать</w:t>
      </w:r>
      <w:r>
        <w:rPr>
          <w:rFonts w:cs="Times New Roman" w:ascii="Times New Roman" w:hAnsi="Times New Roman"/>
          <w:sz w:val="18"/>
          <w:szCs w:val="18"/>
        </w:rPr>
        <w:t>, что потребитель несет ответственность и возмещает ущерб в случае утраты или повреждения по его вине имущества гостиницы в соответствии с законодательством Российской Федерации и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действий потреб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Требования следует изложить в письменной форме, то есть обратиться к исполнителю с </w:t>
      </w:r>
      <w:r>
        <w:rPr>
          <w:rFonts w:cs="Times New Roman" w:ascii="Times New Roman" w:hAnsi="Times New Roman"/>
          <w:b/>
          <w:sz w:val="18"/>
          <w:szCs w:val="18"/>
        </w:rPr>
        <w:t>письменной претензией</w:t>
      </w:r>
      <w:r>
        <w:rPr>
          <w:rFonts w:cs="Times New Roman" w:ascii="Times New Roman" w:hAnsi="Times New Roman"/>
          <w:sz w:val="18"/>
          <w:szCs w:val="18"/>
        </w:rPr>
        <w:t>, составленной в двух экземплярах, с четко сформулированными требованиями (к претензии прикладываются копии всех необходимых документов, например, договора об оказании 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неудовлетворения требования в добровольном порядке вы можете обратиться с исковым заявлением в су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бходимо учитывать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 (п. 6 ст. 13 Закона РФ «О защите прав потребителей»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ФБУЗ «Центр гигиены и эпидемиологии в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Республике Марий Эл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»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i/>
          <w:i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spacing w:val="-3"/>
          <w:sz w:val="18"/>
          <w:szCs w:val="18"/>
          <w:u w:val="single"/>
        </w:rPr>
        <w:t>Консультационный центр для потребителей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г. Йошкар-Ола, ул. Вознесенская, 74; т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ел.: 8 (8362) 45-19-33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Cs/>
          <w:spacing w:val="-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  <w:lang w:val="en-US"/>
          </w:rPr>
          <w:t>fguzZpp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pacing w:val="-1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</w:rPr>
          <w:t>.12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  <w:lang w:val="en-US"/>
          </w:rPr>
          <w:t>sanepid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spacing w:val="-1"/>
            <w:sz w:val="18"/>
            <w:szCs w:val="1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ем: пон.-пятн. с 10 до 16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Cs/>
          <w:i/>
          <w:i/>
          <w:iCs/>
          <w:spacing w:val="-3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i/>
          <w:iCs/>
          <w:spacing w:val="-3"/>
          <w:sz w:val="18"/>
          <w:szCs w:val="18"/>
          <w:u w:val="single"/>
        </w:rPr>
        <w:t>Консультационные  пункты 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- г. Волжск, ул. Ленина, 51, тел. 8 (83631) 4-99-90;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г. Звенигово, ул. Ростовщикова, 25б, тел: 8 (83645) 7-10-38;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г. Козьмодемьянск, ул. Лихачева, 14, тел: 8(83632) 7-12-83;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. Сернур, ул. Советская, 56, тел: 8 (83633) 9-72-20;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п. Советский, ул. Пушкина, 19, тел: 8 (83638) 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9-42-86.</w:t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firstLine="312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  <w:lang w:val="en-U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ПАМЯТКА 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/>
      </w:pPr>
      <w:r>
        <w:rPr/>
        <w:drawing>
          <wp:inline distT="0" distB="0" distL="0" distR="0">
            <wp:extent cx="236283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ГОСТИНИЧНЫЕ УСЛУГ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0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zZpp@yandex.ru" TargetMode="External"/><Relationship Id="rId3" Type="http://schemas.openxmlformats.org/officeDocument/2006/relationships/hyperlink" Target="http://www.12sanepid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3:00Z</dcterms:created>
  <dc:creator>urist3</dc:creator>
  <dc:description/>
  <cp:keywords/>
  <dc:language>en-US</dc:language>
  <cp:lastModifiedBy>urist3</cp:lastModifiedBy>
  <cp:lastPrinted>2016-03-02T08:49:00Z</cp:lastPrinted>
  <dcterms:modified xsi:type="dcterms:W3CDTF">2016-06-07T09:33:00Z</dcterms:modified>
  <cp:revision>10</cp:revision>
  <dc:subject/>
  <dc:title/>
</cp:coreProperties>
</file>