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ведению участников избир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июля 2015 года в Центральной избирательной комиссии Республики Марий Эл работает телефон «Горячей линии»  связи с избирателями на период выборов Главы Республики Марий Эл, которые будут проходить в единый день голосования 13 сентября 2015 года.  Дежурство на «Горячей линии» осуществляется членами Центральной избирательной комиссии Республики Марий Эл и работниками ее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орячая линия» будет работать до 15 сентября 2015 года. Время работы «Горячей линии»: понедельник - суббота с 8.30 часов до 17.30 часов, в день голосования 13 сентября 2015 года -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«Горячей линии» - 8 (8362) 56-56-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2" w:right="660" w:gutter="0" w:header="0" w:top="37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8:00Z</dcterms:created>
  <dc:creator>ivanov</dc:creator>
  <dc:description/>
  <dc:language>en-US</dc:language>
  <cp:lastModifiedBy>ivanov</cp:lastModifiedBy>
  <dcterms:modified xsi:type="dcterms:W3CDTF">2015-08-19T07:49:00Z</dcterms:modified>
  <cp:revision>1</cp:revision>
  <dc:subject/>
  <dc:title/>
</cp:coreProperties>
</file>