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Республике Марий Эл сообщает, что в период </w:t>
      </w:r>
      <w:r>
        <w:rPr>
          <w:b/>
          <w:sz w:val="28"/>
          <w:szCs w:val="28"/>
        </w:rPr>
        <w:t>с 01 по 15 мая 2017 года</w:t>
      </w:r>
      <w:r>
        <w:rPr>
          <w:sz w:val="28"/>
          <w:szCs w:val="28"/>
        </w:rPr>
        <w:t xml:space="preserve"> службой открыта </w:t>
      </w:r>
      <w:r>
        <w:rPr>
          <w:b/>
          <w:sz w:val="28"/>
          <w:szCs w:val="28"/>
        </w:rPr>
        <w:t>«горячая линия» по профилактике клещевого энцефали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ждый позвонивший сможет получить консультацию специалистов по вопросам нормативных требований по профилактике клещевого энцефалита, а также получить рекомендации по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клещевого энцефал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веты на интересующие вопросы граждане могут позвонив на «горячую линию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Республике Марий Эл по телефонам: 8-800-707-61-77, 68-19-57 – с 10 час. 00 мин. до 17 час. 00 мин., перерыв с 12 час. 00 мин. до 12 час. 45 ми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жители районов могут обрати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Волжском районе по телефону: 8-83631-6-00-88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7 час. 00 мин., перерыв с 12 час. 00 мин. до 12 час. 45 мин.</w:t>
      </w:r>
    </w:p>
    <w:p>
      <w:pPr>
        <w:pStyle w:val="Normal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Applestylespan"/>
          <w:rFonts w:cs="Tahoma" w:ascii="Tahoma" w:hAnsi="Tahoma"/>
          <w:b/>
          <w:bCs/>
          <w:color w:val="1B669D"/>
          <w:sz w:val="28"/>
          <w:szCs w:val="28"/>
        </w:rPr>
        <w:t>КЛЕЩЕВОЙ ВИРУСНЫЙ ЭНЦЕФАЛИТ и меры его профилакт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можно зараз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будитель болезни (арбовирус) передается человеку</w:t>
      </w:r>
      <w:r>
        <w:rPr>
          <w:b/>
          <w:bCs/>
          <w:sz w:val="28"/>
          <w:szCs w:val="28"/>
        </w:rPr>
        <w:t xml:space="preserve"> в первые минуты присасывания зараженного вирусом клеща вместе с обезболивающей слю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</w:t>
      </w:r>
      <w:r>
        <w:rPr>
          <w:sz w:val="28"/>
          <w:szCs w:val="28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 втирании в кожу вируса при раздавливании клеща или расчесывании места уку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 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ие основные признаки болез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то подвержен заражени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заражению клещевым энцефалитом восприимчивы все люди, независимо от возраста и по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можно защититься от клещевого вирусного энцефали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болевание клещевым энцефалитом можно предупредить с помощью </w:t>
      </w:r>
      <w:r>
        <w:rPr>
          <w:b/>
          <w:bCs/>
          <w:sz w:val="28"/>
          <w:szCs w:val="28"/>
        </w:rPr>
        <w:t>неспецифической и специфической профилакти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Неспецифическая профилактика</w:t>
      </w:r>
      <w:r>
        <w:rPr>
          <w:sz w:val="28"/>
          <w:szCs w:val="28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5"/>
        <w:rPr/>
      </w:pPr>
      <w:r>
        <w:rPr>
          <w:sz w:val="28"/>
          <w:szCs w:val="28"/>
        </w:rPr>
        <w:t xml:space="preserve">Для защиты от клещей используют отпугивающие средства – </w:t>
      </w:r>
      <w:r>
        <w:rPr>
          <w:b/>
          <w:bCs/>
          <w:sz w:val="28"/>
          <w:szCs w:val="28"/>
        </w:rPr>
        <w:t>репелленты,</w:t>
      </w:r>
      <w:r>
        <w:rPr>
          <w:sz w:val="28"/>
          <w:szCs w:val="28"/>
        </w:rPr>
        <w:t xml:space="preserve"> которыми обрабатывают открытые участки тела и одеж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использованием препаратов следует ознакомиться с инструк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ры специфической профилактики</w:t>
      </w:r>
      <w:r>
        <w:rPr>
          <w:sz w:val="28"/>
          <w:szCs w:val="28"/>
        </w:rPr>
        <w:t xml:space="preserve"> клещевого вирусного энцефалита включают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- профилактические прививки против</w:t>
      </w:r>
      <w:r>
        <w:rPr>
          <w:sz w:val="28"/>
          <w:szCs w:val="28"/>
        </w:rPr>
        <w:t xml:space="preserve"> клещевого энцефалита в обязательном порядке проводятся лицам отдельных профессий, работающим в эндемичных очагах или выезжающих в них  и на добровольной основе  лица не относящиеся к группе риска, но часто выезжающие на отдых на эндемичные территории, на садово-огородные участки и т.д.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серопрофилактику</w:t>
      </w:r>
      <w:r>
        <w:rPr>
          <w:sz w:val="28"/>
          <w:szCs w:val="28"/>
        </w:rPr>
        <w:t xml:space="preserve"> (непривитым лицам, обратившимся в связи с присасыванием клеща на эндемичной по клещевому вирусному энцефалиту территории, проводится только в медицинских учреждения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Где и как можно сделать прививку от клещевого вирусного энцефали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15"/>
        <w:rPr/>
      </w:pPr>
      <w:r>
        <w:rPr>
          <w:sz w:val="28"/>
          <w:szCs w:val="28"/>
        </w:rPr>
        <w:t xml:space="preserve">Не привитым лицам проводится серопрофилактика – </w:t>
      </w:r>
      <w:r>
        <w:rPr>
          <w:b/>
          <w:bCs/>
          <w:sz w:val="28"/>
          <w:szCs w:val="28"/>
        </w:rPr>
        <w:t xml:space="preserve">введение человеческого иммуноглобулина против клещевого энцефалита в течение 96 часов после присасывания клещей </w:t>
      </w:r>
      <w:r>
        <w:rPr>
          <w:sz w:val="28"/>
          <w:szCs w:val="28"/>
        </w:rPr>
        <w:t>и обращения в медицинские организации по показаниям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снять клещ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это сделать у врача в травматологическом пункте  г.Йошкар-Олы  или в поликлинике по месту житель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ле извлечения клеща необходимо тщательно вымыть руки с мыл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ятого клеща нужно доставить на исследование в вирусологическую лабораторию «ФБУЗ «Центр гигиены и эпидемиологии в РМЭ» по адресу г.Йошкар-Ола, ул. Машиностроителей, 121, тел.73-06-72  или иные лаборатории, проводящие такие исследования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олучении положительных результатов на наличие возбудителя клещевого энцефалита пострадавшему  необходимо провести серопрофилактику (введение иммуноглобулина)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0:00Z</dcterms:created>
  <dc:creator>lpu3</dc:creator>
  <dc:description/>
  <dc:language>en-US</dc:language>
  <cp:lastModifiedBy>User</cp:lastModifiedBy>
  <cp:lastPrinted>2017-02-06T10:55:00Z</cp:lastPrinted>
  <dcterms:modified xsi:type="dcterms:W3CDTF">2017-05-19T06:50:00Z</dcterms:modified>
  <cp:revision>2</cp:revision>
  <dc:subject/>
  <dc:title/>
</cp:coreProperties>
</file>