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ГЕМОРРАГИЧЕСКАЯ ЛИХОРАДКА</w:t>
      </w:r>
      <w:r>
        <w:rPr>
          <w:b/>
          <w:sz w:val="28"/>
        </w:rPr>
        <w:t xml:space="preserve"> -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89535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53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70.4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  <w:sz w:val="32"/>
        </w:rPr>
        <w:t>ОПАСНОЕ   ИНФЕКЦИОННОЕ ЗАБОЛЕВАНИ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моррагическая лихорадка с почечным синдромом (ГЛПС) - острое инфекционное заболевание, характеризующееся интоксикацией, лихорадкой, явлениями геморрагического диатеза и своеобразным поражением почек вплоть до острой почечной недостаточности. Болезнь у человека может проявляться в легкой, средне тяжелой, тяжелой и крайне тяжелой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ПС - природноочаговая инфекция. Ее возбудитель (вирус) паразитирует в организме диких животных и вместе с ними образует очаги болезни, которые существуют в природе неопределенно долг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ражение человека происходит при употреблении загрязненных пищевых продуктов, через грязные руки, а также при вдыхании пыли, содержащей выделения грызунов, чаще в осенний период, так как с наступлением холодов грызуны мигрируют в дома, заселяют садовые домики. Это чаще наступает во время сельскохозяйственных и лесоустроительных  работ, охоты, рыбалки, туристических походов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</w:t>
      </w:r>
      <w:r>
        <w:rPr>
          <w:sz w:val="28"/>
        </w:rPr>
        <w:t>Болезнь широко распространена в мире; в России она встречается в Поволжье, Предуралье, на дальнем востоке, также и в Республике Марий Э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целью предупреждения заболеваний ГЛПС необходим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ь истребление грызунов (дератизационные мероприятия)  в жилых помещениях, садовых домиках, гаражах, в подвалах и  погреб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жную уборку помещений, где были замечены следы пребывания грызунов, проводить с использованием дезинфицирующих средств в перчатках, защитив органы дыхания маской или респиратор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асы продуктов хранить в плотно закрывающейся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чески запрещается употреблять в пищу без термической обработки продукты, испорченные грызун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 работы в саду, огороде, после выполнения любых хозяйственных работ  и посещении леса соблюдать правила личной гиги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в Звениговском районе филиала Центра гигиены и эпидемиологии в Республике Марий Эл в Волжском районе (г.Звенигово, ул.Ростовщикова, д.25 б, телефон 7-10-38)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0.05pt;margin-top:9.2pt;width:227.15pt;height:35.45pt;mso-wrap-style:none;v-text-anchor:middle" type="_x0000_t136">
            <v:path textpathok="t"/>
            <v:textpath on="t" fitshape="t" string="ГЛПС" style="font-family:&quot;Arial&quot;;font-size:12pt"/>
            <v:fill o:detectmouseclick="t" on="false" color2="black"/>
            <v:stroke color="black" weight="9360" joinstyle="miter" endcap="flat"/>
            <w10:wrap type="none"/>
          </v:shape>
        </w:pict>
      </w:r>
      <w:r>
        <w:rPr>
          <w:sz w:val="28"/>
        </w:rPr>
        <w:t>ЦЕНТР ГОССАНЭПИДНАДЗОРА В ЗВЕНИГОВСКОМ 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49860</wp:posOffset>
                </wp:positionV>
                <wp:extent cx="6297930" cy="954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</w:rPr>
                              <w:t>ГЛПС – природно-очаговая инфек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u w:val="single"/>
                              </w:rPr>
                              <w:t>Возбудитель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(вирус) паразитирует в организме диких животных и вместе с ними образует очаги болезни, которые существуют в природе неопределенно долгое время.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Заражение человека происходит при конта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с грызунами и их выделени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</w:rPr>
                              <w:t>При употреблении загрязненных пищевых проду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</w:rPr>
                              <w:t>При вдыхании пыли с выделениями грызун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800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lang w:val="en-US"/>
                              </w:rPr>
                              <w:t>Через грязные р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Больной человек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u w:val="single"/>
                              </w:rPr>
                              <w:t>не является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 источником инфекции для окружающи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Любители туристических походов, охоты, рыбалки, а также работники сельского хозяйства: будьте предельно осторожны и соблюдайте правила личной гигиены – в дальнейшем это существенно облегчит вашу жизнь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9pt;height:751.5pt;mso-wrap-distance-left:9.05pt;mso-wrap-distance-right:9.05pt;mso-wrap-distance-top:0pt;mso-wrap-distance-bottom:0pt;margin-top:-11.8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f" o:allowincell="f" style="position:absolute;margin-left:0pt;margin-top:-40.55pt;width:95.95pt;height:40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pict>
                          <v:rect id="shape_0" stroked="f" o:allowincell="f" style="position:absolute;margin-left:0pt;margin-top:-40.55pt;width:95.95pt;height:40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     </w:t>
                      </w:r>
                      <w:r>
                        <w:rPr/>
                        <w:pict>
                          <v:rect id="shape_0" fillcolor="#ccffcc" stroked="f" o:allowincell="f" style="position:absolute;margin-left:0pt;margin-top:-33.8pt;width:68.95pt;height:33.7pt;mso-wrap-style:none;v-text-anchor:middle;mso-position-vertical:top">
                            <v:fill o:detectmouseclick="t" type="solid" color2="#330033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pict>
                          <v:rect id="shape_0" fillcolor="#ccffcc" stroked="f" o:allowincell="f" style="position:absolute;margin-left:0pt;margin-top:-42.8pt;width:77.2pt;height:42.7pt;mso-wrap-style:none;v-text-anchor:middle;mso-position-vertical:top">
                            <v:fill o:detectmouseclick="t" type="solid" color2="#330033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pict>
                          <v:rect id="shape_0" fillcolor="#ccffcc" stroked="f" o:allowincell="f" style="position:absolute;margin-left:0pt;margin-top:-43.55pt;width:77.2pt;height:43.45pt;mso-wrap-style:none;v-text-anchor:middle;mso-position-vertical:top">
                            <v:fill o:detectmouseclick="t" type="solid" color2="#330033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pict>
                          <v:rect id="shape_0" fillcolor="#ccffcc" stroked="f" o:allowincell="f" style="position:absolute;margin-left:0pt;margin-top:-45.8pt;width:77.2pt;height:45.7pt;mso-wrap-style:none;v-text-anchor:middle;mso-position-vertical:top">
                            <v:fill o:detectmouseclick="t" type="solid" color2="#330033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pict>
                          <v:rect id="shape_0" fillcolor="#ccffcc" stroked="f" o:allowincell="f" style="position:absolute;margin-left:0pt;margin-top:-48.05pt;width:76.45pt;height:47.95pt;mso-wrap-style:none;v-text-anchor:middle;mso-position-vertical:top">
                            <v:fill o:detectmouseclick="t" type="solid" color2="#330033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</w:rPr>
                        <w:t>ГЛПС – природно-очаговая инфекц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u w:val="single"/>
                        </w:rPr>
                        <w:t>Возбудитель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  (вирус) паразитирует в организме диких животных и вместе с ними образует очаги болезни, которые существуют в природе неопределенно долгое время.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color w:val="0000FF"/>
                          <w:sz w:val="4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color w:val="0000FF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Заражение человека происходит при контак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с грызунами и их выделени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</w:rPr>
                        <w:t>При употреблении загрязненных пищевых проду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</w:rPr>
                        <w:t>При вдыхании пыли с выделениями грызун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80008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lang w:val="en-US"/>
                        </w:rPr>
                        <w:t>Через грязные ру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color w:val="800080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 xml:space="preserve">Больной человек </w:t>
                      </w:r>
                      <w:r>
                        <w:rPr>
                          <w:b/>
                          <w:color w:val="008000"/>
                          <w:sz w:val="32"/>
                          <w:u w:val="single"/>
                        </w:rPr>
                        <w:t>не является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 xml:space="preserve"> источником инфекции для окружающи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0"/>
                        </w:rPr>
                      </w:pPr>
                      <w:r>
                        <w:rPr>
                          <w:b/>
                          <w:color w:val="008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2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Любители туристических походов, охоты, рыбалки, а также работники сельского хозяйства: будьте предельно осторожны и соблюдайте правила личной гигиены – в дальнейшем это существенно облегчит вашу жизнь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pict>
                          <v:rect id="shape_0" stroked="f" o:allowincell="f" style="position:absolute;margin-left:0pt;margin-top:-32.3pt;width:80.95pt;height:32.2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pict>
                          <v:rect id="shape_0" stroked="f" o:allowincell="f" style="position:absolute;margin-left:0pt;margin-top:-33.05pt;width:87.7pt;height:32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f" o:allowincell="f" style="position:absolute;margin-left:0pt;margin-top:-40.55pt;width:95.95pt;height:40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                            </w:t>
                      </w:r>
                      <w:r>
                        <w:rPr/>
                        <w:pict>
                          <v:rect id="shape_0" stroked="f" o:allowincell="f" style="position:absolute;margin-left:0pt;margin-top:-40.55pt;width:95.95pt;height:40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8590</wp:posOffset>
                </wp:positionH>
                <wp:positionV relativeFrom="paragraph">
                  <wp:posOffset>-1905</wp:posOffset>
                </wp:positionV>
                <wp:extent cx="3255010" cy="6400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4008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56.3pt;height:50.4pt;mso-wrap-distance-left:9.05pt;mso-wrap-distance-right:9.05pt;mso-wrap-distance-top:0pt;mso-wrap-distance-bottom:0pt;margin-top:-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19200" cy="514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1932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95.95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19200" cy="514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1932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95.95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76300" cy="4286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6240" cy="4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f" o:allowincell="f" style="position:absolute;margin-left:0pt;margin-top:-33.8pt;width:68.95pt;height:33.7pt;mso-wrap-style:none;v-text-anchor:middle;mso-position-vertical:top">
                <v:fill o:detectmouseclick="t" type="solid" color2="#33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81075" cy="5429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81000" cy="54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f" o:allowincell="f" style="position:absolute;margin-left:0pt;margin-top:-42.8pt;width:77.2pt;height:42.7pt;mso-wrap-style:none;v-text-anchor:middle;mso-position-vertical:top">
                <v:fill o:detectmouseclick="t" type="solid" color2="#33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81075" cy="5524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81000" cy="552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f" o:allowincell="f" style="position:absolute;margin-left:0pt;margin-top:-43.55pt;width:77.2pt;height:43.45pt;mso-wrap-style:none;v-text-anchor:middle;mso-position-vertical:top">
                <v:fill o:detectmouseclick="t" type="solid" color2="#33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81075" cy="581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81000" cy="581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f" o:allowincell="f" style="position:absolute;margin-left:0pt;margin-top:-45.8pt;width:77.2pt;height:45.7pt;mso-wrap-style:none;v-text-anchor:middle;mso-position-vertical:top">
                <v:fill o:detectmouseclick="t" type="solid" color2="#33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1550" cy="609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71640" cy="609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f" o:allowincell="f" style="position:absolute;margin-left:0pt;margin-top:-48.05pt;width:76.45pt;height:47.95pt;mso-wrap-style:none;v-text-anchor:middle;mso-position-vertical:top">
                <v:fill o:detectmouseclick="t" type="solid" color2="#33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28700" cy="4095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288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3pt;width:80.95pt;height:3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114425" cy="419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14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87.7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19200" cy="514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1932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95.95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19200" cy="514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1932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95.95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13.05pt;margin-top:12.6pt;width:461.45pt;height:21.7pt;mso-wrap-style:none;v-text-anchor:middle" type="_x0000_t136">
            <v:path textpathok="t"/>
            <v:textpath on="t" fitshape="t" string="ГЕМОРРАГИЧЕСКАЯ ЛИХОРАДКА С ПОЧЕЧНЫМ СИНДРОМОМ" style="font-family:&quot;Impact&quot;;font-size:18pt"/>
            <v:fill o:detectmouseclick="t" type="solid" color2="yellow"/>
            <v:stroke color="#99ccff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617220</wp:posOffset>
                </wp:positionV>
                <wp:extent cx="270510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.05pt;margin-top:48.6pt;width:212.95pt;height:28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148.05pt;margin-top:57.6pt;width:198.75pt;height:14.15pt;mso-wrap-style:none;v-text-anchor:middle" type="_x0000_t136">
            <v:path textpathok="t"/>
            <v:textpath on="t" fitshape="t" string="симптомы" style="font-family:&quot;Arial&quot;;font-size:12pt"/>
            <v:fill o:detectmouseclick="t" type="solid" color2="#66ccff" opacity="0.5"/>
            <v:stroke color="#993300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352550</wp:posOffset>
                </wp:positionV>
                <wp:extent cx="811530" cy="450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Боли в мышца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06.5pt;width:63.8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Боли в мышц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687070</wp:posOffset>
                </wp:positionV>
                <wp:extent cx="541020" cy="90170"/>
                <wp:effectExtent l="15875" t="6985" r="2921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90000"/>
                        </a:xfrm>
                        <a:custGeom>
                          <a:avLst/>
                          <a:gdLst>
                            <a:gd name="textAreaLeft" fmla="*/ 38160 w 306720"/>
                            <a:gd name="textAreaRight" fmla="*/ 268560 w 30672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52pt;margin-top:54.1pt;width:42.55pt;height:7.05pt;flip:x;mso-wrap-style:none;v-text-anchor:middle" type="_x0000_t94">
                <v:fill o:detectmouseclick="t" type="solid" color2="#cccccc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731520</wp:posOffset>
                </wp:positionV>
                <wp:extent cx="541020" cy="94615"/>
                <wp:effectExtent l="28575" t="7620" r="1524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4680"/>
                        </a:xfrm>
                        <a:custGeom>
                          <a:avLst/>
                          <a:gdLst>
                            <a:gd name="textAreaLeft" fmla="*/ 38160 w 306720"/>
                            <a:gd name="textAreaRight" fmla="*/ 268560 w 306720"/>
                            <a:gd name="textAreaTop" fmla="*/ 13320 h 53640"/>
                            <a:gd name="textAreaBottom" fmla="*/ 40320 h 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46.05pt;margin-top:57.6pt;width:42.55pt;height:7.4pt;mso-wrap-style:none;v-text-anchor:middle" type="_x0000_t94">
                <v:fill o:detectmouseclick="t" type="solid" color2="#cccccc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721360</wp:posOffset>
                </wp:positionV>
                <wp:extent cx="721360" cy="541020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56.8pt" to="101.65pt,9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901700</wp:posOffset>
                </wp:positionV>
                <wp:extent cx="0" cy="4508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1pt" to="130.1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901700</wp:posOffset>
                </wp:positionV>
                <wp:extent cx="0" cy="45085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1pt" to="229.5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901700</wp:posOffset>
                </wp:positionV>
                <wp:extent cx="450850" cy="36068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71pt" to="328.85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dcebf5" stroked="t" o:allowincell="f" style="position:absolute;margin-left:94.05pt;margin-top:642.6pt;width:329.95pt;height:11.95pt;mso-wrap-style:none;v-text-anchor:middle" type="_x0000_t136">
            <v:path textpathok="t"/>
            <v:textpath on="t" fitshape="t" string=" Центр гигиены и эпидемиологии в Республике Марий Эл&#10; Отдел в Звениговском районе" style="font-family:&quot;Arial&quot;;font-size:10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4617720</wp:posOffset>
                </wp:positionV>
                <wp:extent cx="5861050" cy="991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918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13.05pt;margin-top:363.6pt;width:461.45pt;height:78.05pt;mso-wrap-style:none;v-text-anchor:middle" type="_x0000_t17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5646420</wp:posOffset>
                </wp:positionV>
                <wp:extent cx="2524760" cy="991870"/>
                <wp:effectExtent l="13335" t="5715" r="1397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991800"/>
                        </a:xfrm>
                        <a:custGeom>
                          <a:avLst/>
                          <a:gdLst>
                            <a:gd name="textAreaLeft" fmla="*/ 357840 w 1431360"/>
                            <a:gd name="textAreaRight" fmla="*/ 1073520 w 1431360"/>
                            <a:gd name="textAreaTop" fmla="*/ 140400 h 562320"/>
                            <a:gd name="textAreaBottom" fmla="*/ 421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339966" stroked="t" o:allowincell="f" style="position:absolute;margin-left:139.05pt;margin-top:444.6pt;width:198.75pt;height:78.05pt;mso-wrap-style:none;v-text-anchor:middle" type="_x0000_t8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007100</wp:posOffset>
                </wp:positionV>
                <wp:extent cx="360680" cy="270510"/>
                <wp:effectExtent l="21590" t="12700" r="2222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99" stroked="t" o:allowincell="f" style="position:absolute;margin-left:130.1pt;margin-top:473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5646420</wp:posOffset>
                </wp:positionV>
                <wp:extent cx="360680" cy="270510"/>
                <wp:effectExtent l="21590" t="12700" r="2222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9.05pt;margin-top:444.6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5989320</wp:posOffset>
                </wp:positionV>
                <wp:extent cx="360680" cy="270510"/>
                <wp:effectExtent l="21590" t="12700" r="2222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2.05pt;margin-top:471.6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6332220</wp:posOffset>
                </wp:positionV>
                <wp:extent cx="360680" cy="270510"/>
                <wp:effectExtent l="21590" t="12700" r="2222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0.05pt;margin-top:498.6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2440</wp:posOffset>
                </wp:positionH>
                <wp:positionV relativeFrom="paragraph">
                  <wp:posOffset>6097270</wp:posOffset>
                </wp:positionV>
                <wp:extent cx="0" cy="90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80.1pt" to="137.2pt,4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6097270</wp:posOffset>
                </wp:positionV>
                <wp:extent cx="901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80.1pt" to="144.25pt,4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5760720</wp:posOffset>
                </wp:positionV>
                <wp:extent cx="0" cy="20447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53.6pt" to="229.05pt,4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6103620</wp:posOffset>
                </wp:positionV>
                <wp:extent cx="0" cy="901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80.6pt" to="301.05pt,4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6103620</wp:posOffset>
                </wp:positionV>
                <wp:extent cx="90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80.6pt" to="308.1pt,4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635</wp:posOffset>
                </wp:positionH>
                <wp:positionV relativeFrom="paragraph">
                  <wp:posOffset>6103620</wp:posOffset>
                </wp:positionV>
                <wp:extent cx="0" cy="901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80.6pt" to="310.05pt,4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5646420</wp:posOffset>
                </wp:positionV>
                <wp:extent cx="1713230" cy="9918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7.05pt;margin-top:444.6pt;width:134.85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5646420</wp:posOffset>
                </wp:positionV>
                <wp:extent cx="1623060" cy="9918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.05pt;margin-top:444.6pt;width:127.75pt;height:78.05pt;mso-wrap-style:none;v-text-anchor:middle"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6446520</wp:posOffset>
                </wp:positionV>
                <wp:extent cx="0" cy="90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07.6pt" to="229.05pt,5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8935</wp:posOffset>
                </wp:positionH>
                <wp:positionV relativeFrom="paragraph">
                  <wp:posOffset>6446520</wp:posOffset>
                </wp:positionV>
                <wp:extent cx="901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07.6pt" to="236.1pt,5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6560820</wp:posOffset>
                </wp:positionV>
                <wp:extent cx="901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16.6pt" to="245.1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6609080</wp:posOffset>
                </wp:positionV>
                <wp:extent cx="5861050" cy="9918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3.05pt;margin-top:520.4pt;width:461.45pt;height:78.05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</wp:posOffset>
                </wp:positionH>
                <wp:positionV relativeFrom="paragraph">
                  <wp:posOffset>4727575</wp:posOffset>
                </wp:positionV>
                <wp:extent cx="5509260" cy="82042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чески запрещается употреблять в пищу без термической обработки испорченные зверьками продукты,</w:t>
                            </w:r>
                          </w:p>
                          <w:p>
                            <w:pPr>
                              <w:pStyle w:val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пасы продуктов хранить в плотно закрывающейся т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64.6pt;mso-wrap-distance-left:9.05pt;mso-wrap-distance-right:9.05pt;mso-wrap-distance-top:0pt;mso-wrap-distance-bottom:0pt;margin-top:372.25pt;mso-position-vertical-relative:text;margin-left:21.7pt;mso-position-horizontal-relative:text">
                <v:textbox>
                  <w:txbxContent>
                    <w:p>
                      <w:pPr>
                        <w:pStyle w:val="2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тегорически запрещается употреблять в пищу без термической обработки испорченные зверьками продукты,</w:t>
                      </w:r>
                    </w:p>
                    <w:p>
                      <w:pPr>
                        <w:pStyle w:val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пасы продуктов хранить в плотно закрывающейся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290</wp:posOffset>
                </wp:positionH>
                <wp:positionV relativeFrom="paragraph">
                  <wp:posOffset>5870575</wp:posOffset>
                </wp:positionV>
                <wp:extent cx="1271270" cy="45974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97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ФИ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0.1pt;height:36.2pt;mso-wrap-distance-left:9.05pt;mso-wrap-distance-right:9.05pt;mso-wrap-distance-top:0pt;mso-wrap-distance-bottom:0pt;margin-top:462.25pt;mso-position-vertical-relative:text;margin-left:192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ФИ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0390</wp:posOffset>
                </wp:positionH>
                <wp:positionV relativeFrom="paragraph">
                  <wp:posOffset>5756275</wp:posOffset>
                </wp:positionV>
                <wp:extent cx="1541780" cy="8204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20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Не ловить и не брать в руки грыз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1.4pt;height:64.6pt;mso-wrap-distance-left:9.05pt;mso-wrap-distance-right:9.05pt;mso-wrap-distance-top:0pt;mso-wrap-distance-bottom:0pt;margin-top:453.25pt;mso-position-vertical-relative:text;margin-left:345.7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Не ловить и не брать в руки грыз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5756275</wp:posOffset>
                </wp:positionV>
                <wp:extent cx="1451610" cy="8204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20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Проводить  повсеместное истребление грыз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3pt;height:64.6pt;mso-wrap-distance-left:9.05pt;mso-wrap-distance-right:9.05pt;mso-wrap-distance-top:0pt;mso-wrap-distance-bottom:0pt;margin-top:453.25pt;mso-position-vertical-relative:text;margin-left:12.7pt;mso-position-horizontal-relative:text">
                <v:textbox>
                  <w:txbxContent>
                    <w:p>
                      <w:pPr>
                        <w:pStyle w:val="31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Проводить  повсеместное истребление грыз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</wp:posOffset>
                </wp:positionH>
                <wp:positionV relativeFrom="paragraph">
                  <wp:posOffset>6718935</wp:posOffset>
                </wp:positionV>
                <wp:extent cx="5509260" cy="8204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ри работе в саду и посещении леса соблюдать правила личной гигиены, регулярно (не менее 1 раза в неделю) проводить влажную уборку садовых домиков с использованием дез.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64.6pt;mso-wrap-distance-left:9.05pt;mso-wrap-distance-right:9.05pt;mso-wrap-distance-top:0pt;mso-wrap-distance-bottom:0pt;margin-top:529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ри работе в саду и посещении леса соблюдать правила личной гигиены, регулярно (не менее 1 раза в неделю) проводить влажную уборку садовых домиков с использованием дез.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55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b/>
    </w:rPr>
  </w:style>
  <w:style w:type="character" w:styleId="21">
    <w:name w:val="Основной текст 2 Знак"/>
    <w:qFormat/>
    <w:rPr>
      <w:b/>
      <w:sz w:val="30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9:00Z</dcterms:created>
  <dc:creator>Пользователь</dc:creator>
  <dc:description/>
  <dc:language>en-US</dc:language>
  <cp:lastModifiedBy>Исменцы</cp:lastModifiedBy>
  <cp:lastPrinted>2018-11-21T08:18:00Z</cp:lastPrinted>
  <dcterms:modified xsi:type="dcterms:W3CDTF">2019-10-24T08:29:00Z</dcterms:modified>
  <cp:revision>2</cp:revision>
  <dc:subject/>
  <dc:title/>
</cp:coreProperties>
</file>