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______   от _______________ года</w:t>
      </w:r>
    </w:p>
    <w:p>
      <w:pPr>
        <w:pStyle w:val="Normal"/>
        <w:jc w:val="right"/>
        <w:rPr/>
      </w:pPr>
      <w:r>
        <w:rPr/>
        <w:t>В администрацию 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ройщик 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организации - застройщика, дата и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е реквизит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 ОКПО, телефон/факс, фамилия, инициалы гражданина – застройщика, его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 место проживания, телефон/фак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сит выдать разрешение на строительство, капитальный ремонт, реконструкцию, расширение, техническое перевооружение, модернизация объекта        </w:t>
      </w:r>
      <w:r>
        <w:rPr>
          <w:sz w:val="16"/>
          <w:szCs w:val="16"/>
        </w:rPr>
        <w:t>(нужное подчеркнуть)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о проект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его вид и функциональное назнач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застройки: ______________ этажность: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площадь: _________________ стоимость строительства: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оительный объем здания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по адресу: 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(почтовый адрес объек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ройщ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       ___________________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                                   (Ф.И.О.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.П.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7:00Z</dcterms:created>
  <dc:creator>Admin</dc:creator>
  <dc:description/>
  <cp:keywords/>
  <dc:language>en-US</dc:language>
  <cp:lastModifiedBy>Admin</cp:lastModifiedBy>
  <cp:lastPrinted>2010-05-28T10:24:00Z</cp:lastPrinted>
  <dcterms:modified xsi:type="dcterms:W3CDTF">2013-11-13T05:49:00Z</dcterms:modified>
  <cp:revision>8</cp:revision>
  <dc:subject/>
  <dc:title/>
</cp:coreProperties>
</file>