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 xml:space="preserve">Администрацийже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425090, РМЭ, Звенигово район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Госпитальная  урем, д. 4 «а»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Тел. (83645) 6-51-08, факс 6-53-05                                               Тел. (83645) 6-51-08, факс 6-53-0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о согласовании переустройства и (ил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</w:t>
      </w:r>
    </w:p>
    <w:p>
      <w:pPr>
        <w:pStyle w:val="Normal"/>
        <w:ind w:firstLine="900"/>
        <w:jc w:val="center"/>
        <w:rPr/>
      </w:pPr>
      <w:r>
        <w:rPr>
          <w:sz w:val="16"/>
          <w:szCs w:val="16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жилого помещения, находящегося в общей собственности двухи более лиц, в случае, если ни один из собственников либо ины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е уполномочен в установленном порядке представлять их интересы)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римечание: Для физических лиц указываются: фамилия, имя, отчество, реквизиты документа, удостоверяющего личность (серия, номер, кем, и когда выдан),место жительства, номер телефона; для представителя физическоголица указываются: фамилия, имя, отчество представителя, реквизиты доверенности, которая прилагается к заявления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е жилого помещения: __________________________</w:t>
      </w:r>
    </w:p>
    <w:p>
      <w:pPr>
        <w:pStyle w:val="Normal"/>
        <w:ind w:firstLine="900"/>
        <w:jc w:val="right"/>
        <w:rPr>
          <w:sz w:val="16"/>
          <w:szCs w:val="16"/>
        </w:rPr>
      </w:pPr>
      <w:r>
        <w:rPr>
          <w:sz w:val="16"/>
          <w:szCs w:val="16"/>
        </w:rPr>
        <w:t>(указывается полный адре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субъект Российской Федерации, муниципальное образование, поселение, улица, дом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  <w:t>корпус, строение, квартира (комната), подъезд, эта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(и) жилого помещения: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разрешить 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(переустрои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го мещения, занимаемого на основании 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права собств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договора найма, договора аренды – нужное указ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ок производства ремонтно-строительных работ с « __ » ___________ 20 __г.   по   « __ » _____________  20 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жим производства ремонтно-строительных работ с 08:00 по 17:00 часов в рабочи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ить проведения ремонтно-строительных работ в соответствии с проектом (проектной документац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ить работы в установленные сроки с соблюдением согласованного режима проведени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 __ » 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 г. № _______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1430"/>
        <w:gridCol w:w="19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, и когда выдан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иси ставятся в присутствии должностного лица, принимающего документы. В ином случае представляется оформленое в письменном виде согласие члена семьи, заверенное ноториально, с проставлением отметки об этом в графе 5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указывается вид и реквизиты правоустанавливающего доку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на переустраиваемое и (или) перепланируемое жилое помещение (с отметкой: подлинник или нотариально заверенная коп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оект (проектная документация) переустройства и (или) перепланировки жилого помещения на ____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ехнический паспорт переустраиваемого  и (или) перепланируемого жилого помещения на ____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ключение органа по охране памятников архитектуры, истории и культуры о допустимости проведения переустройства и (или) препланировки жилого помещения (представляется в случаях, если такое жилое помещение или дом, в котором оно находится, яется памятником архитектуры, истории или культуры) на ____ ли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ные документы: 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6"/>
          <w:szCs w:val="16"/>
        </w:rPr>
        <w:t>(доверенности, выписки из уставов и др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лиц, подавших зая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 » ______________ 20 ___ г.  ______________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дата)                                                          (подпись заявителя)                     (расшифровка подписи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 » ______________ 20 ___ г.  ______________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дата)                                                           (подпись заявителя)                     (расшифровка подписи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 » ______________ 20 ___ г.  ______________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дата)                                                           (подпись заявителя)                     (расшифровка подписи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___ » ______________ 20 ___ г.  ______________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дата)                                                           (подпись заявителя)                     (расшифровка подписи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ставлены на приеме                    « ___ » _______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расписка в получ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                                                 « ___ » __________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№ 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иску получил                                        « ___ » _______________ 20 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16"/>
          <w:szCs w:val="16"/>
        </w:rPr>
        <w:t>(должнос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                                      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16"/>
          <w:szCs w:val="16"/>
        </w:rPr>
        <w:t>Ф.И.О. должностного лица,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Принявшего заяв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00:00Z</dcterms:created>
  <dc:creator>admin</dc:creator>
  <dc:description/>
  <cp:keywords/>
  <dc:language>en-US</dc:language>
  <cp:lastModifiedBy>Admin</cp:lastModifiedBy>
  <cp:lastPrinted>2012-02-08T10:28:00Z</cp:lastPrinted>
  <dcterms:modified xsi:type="dcterms:W3CDTF">2014-08-27T10:48:00Z</dcterms:modified>
  <cp:revision>28</cp:revision>
  <dc:subject/>
  <dc:title/>
</cp:coreProperties>
</file>