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 республике Марий Эл, начиная с 1993г., функционирует Микрокредитная компания « Фонд поддержки предпринимательства Республики Марий Эл» (далее - ФППРМЭ, Фонд). Учредителям Фонда является Минэкономразвития Республики Марий Эл. </w:t>
      </w:r>
    </w:p>
    <w:p>
      <w:pPr>
        <w:pStyle w:val="Normal"/>
        <w:rPr/>
      </w:pPr>
      <w:r>
        <w:rPr/>
        <w:t xml:space="preserve">Основными направлениями деятельности ФППРМЭ являются выдача микрозаймов (процентная ставка-до 9% годовых, сумма-до 3млн.рублей, срок-до 3 лет) и предоставление поручительств по обязательствам субъектов малого и среднего предпринимательства (процентная ставка 0,75 -1% годовых, сумма-до 20млн.рублей). 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1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лефон  +7(8362) 21-02-12. В ближайшее время (до июня 2018г.) на базе ФППРМЭ будут созданы Центр поддержки предпринимательства, Центр инноваций социальной сферы и Региональный центр инжиниринга, деятельность которых так же будет направлена на развитие предпринимательства в регионе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3:00Z</dcterms:created>
  <dc:creator>Администратор</dc:creator>
  <dc:description/>
  <cp:keywords/>
  <dc:language>en-US</dc:language>
  <cp:lastModifiedBy>ИлларионоваМА</cp:lastModifiedBy>
  <cp:lastPrinted>2018-03-15T10:39:00Z</cp:lastPrinted>
  <dcterms:modified xsi:type="dcterms:W3CDTF">2018-06-05T07:52:00Z</dcterms:modified>
  <cp:revision>22</cp:revision>
  <dc:subject/>
  <dc:title> </dc:title>
</cp:coreProperties>
</file>