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февраля 2016г.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О «Шелангерское сельское поселение» </w:t>
      </w:r>
      <w:r>
        <w:rPr>
          <w:b/>
          <w:sz w:val="28"/>
          <w:szCs w:val="28"/>
        </w:rPr>
        <w:t>от 16 мая 2012г. № 85</w:t>
      </w:r>
      <w:r>
        <w:rPr>
          <w:b/>
          <w:color w:val="000000"/>
          <w:sz w:val="28"/>
          <w:szCs w:val="28"/>
        </w:rPr>
        <w:t xml:space="preserve">  «Об утверждении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еречня автомобильных дорог Шелангерского сельского поселения 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Grame"/>
          <w:b/>
          <w:color w:val="000000"/>
          <w:sz w:val="28"/>
          <w:szCs w:val="28"/>
        </w:rPr>
        <w:t xml:space="preserve">присвоении </w:t>
      </w:r>
      <w:r>
        <w:rPr>
          <w:b/>
          <w:color w:val="000000"/>
          <w:sz w:val="28"/>
          <w:szCs w:val="28"/>
        </w:rPr>
        <w:t>им идентификационных номер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Приказом Министерства транспорта РФ от 07.02.2007 г. № 16 «Об утверждении правил присвоения автомобильным дорогам идентификационных номеров», Приказа Минтранса РФ от 20 мая 2009 г. №80 «О Едином государственном реестре автомобильных дорог», и в соответствии с Постановлением Правительства Республики Марий Эл от 30 ноября 2009 года №253 «Об утверждении перечней имущества, относящегося к автомобильным дорогам общего пользования, в отношении которых организации освобождаются  от уплаты налога на имущество организаций», Администрация МО «Шелангер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связи с разработкой технических паспортов автомобильных дорог автомобильного значения, в </w:t>
      </w:r>
      <w:r>
        <w:rPr>
          <w:sz w:val="28"/>
          <w:szCs w:val="28"/>
        </w:rPr>
        <w:t xml:space="preserve">Перечень автомобильных дорог общего пользования местного значения муниципального образования  «Шелангерское сельское поселение», утвержденный постановлением администрации МО «Шелангерское сельское поселение» 16.05.2012г. №85, внести изменения согласно приложению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Контроль за исполнением настоящего постановл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озложить на ведущего специалиста администрации МО «Шелангер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 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Настоящее постановление вступает в силу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его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подписания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МО «Шелангерское сельское поселение»                            Э.И. Капитонова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Утвержден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Шеланге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6г.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Шеланге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муниципального образования  «Шелангерское сельское поселение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Шеланге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6 г.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Шелангерское сель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6г. №10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Шелангерское сельское поселение»</w:t>
      </w:r>
      <w:r>
        <w:rPr/>
        <w:t xml:space="preserve"> 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880"/>
        <w:gridCol w:w="1440"/>
        <w:gridCol w:w="27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ой доро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ангер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ханиз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60- летия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88- 212 -845  ОП МП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ловач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  <w:p>
            <w:pPr>
              <w:pStyle w:val="Normal"/>
              <w:rPr/>
            </w:pPr>
            <w:r>
              <w:rPr/>
              <w:t>асфальтовое покрытие -0,5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жай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в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М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ж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–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пар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ур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гун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 Никола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с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н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ОП МП 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ланг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  ОП МП 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 Тимофе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-ОП МП 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желенодорожной станции Шеланг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-ОП МП 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нигово-Шелангер-Морки, на участке </w:t>
            </w:r>
          </w:p>
          <w:p>
            <w:pPr>
              <w:pStyle w:val="Normal"/>
              <w:rPr/>
            </w:pPr>
            <w:r>
              <w:rPr/>
              <w:t>км 33-310-км 34+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45-ОП МП 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лангер 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ОП МП 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лангер </w:t>
            </w:r>
          </w:p>
          <w:p>
            <w:pPr>
              <w:pStyle w:val="Normal"/>
              <w:rPr/>
            </w:pPr>
            <w:r>
              <w:rPr/>
              <w:t>ул.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ОП МП 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лангер 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ОП МП -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лангер </w:t>
            </w:r>
          </w:p>
          <w:p>
            <w:pPr>
              <w:pStyle w:val="Normal"/>
              <w:rPr/>
            </w:pPr>
            <w:r>
              <w:rPr/>
              <w:t>пер. Матр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ОП МП -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лангер </w:t>
            </w:r>
          </w:p>
          <w:p>
            <w:pPr>
              <w:pStyle w:val="Normal"/>
              <w:rPr/>
            </w:pPr>
            <w:r>
              <w:rPr/>
              <w:t>ул. Матр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  <w:p>
            <w:pPr>
              <w:pStyle w:val="Normal"/>
              <w:rPr/>
            </w:pPr>
            <w:r>
              <w:rPr/>
              <w:t>грунтовое покрытие -0,5 к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ребеля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нган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  <w:p>
            <w:pPr>
              <w:pStyle w:val="Normal"/>
              <w:rPr/>
            </w:pPr>
            <w:r>
              <w:rPr/>
              <w:t>ул. В.Вол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сола</w:t>
            </w:r>
          </w:p>
          <w:p>
            <w:pPr>
              <w:pStyle w:val="Normal"/>
              <w:rPr/>
            </w:pPr>
            <w:r>
              <w:rPr/>
              <w:t>ул. Филипп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 212 -810  ОП МП -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».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3:00Z</dcterms:created>
  <dc:creator>1</dc:creator>
  <dc:description/>
  <cp:keywords/>
  <dc:language>en-US</dc:language>
  <cp:lastModifiedBy>User</cp:lastModifiedBy>
  <cp:lastPrinted>2016-02-03T17:10:00Z</cp:lastPrinted>
  <dcterms:modified xsi:type="dcterms:W3CDTF">2016-02-03T13:12:00Z</dcterms:modified>
  <cp:revision>12</cp:revision>
  <dc:subject/>
  <dc:title>    РОССИЙ ФЕДЕРАЦИЙ</dc:title>
</cp:coreProperties>
</file>