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5                       Решение № 503               21 февраля 2024 год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b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О внесении изменений в решение Собрания депутатов Звениговского муниципального района от 13.12.2023 № 478 «О прогнозном плане приватизации муниципального имущества Звениговского муниципального района Республики Марий Эл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ложением «О приватизации имущества Звениговского муниципального района Республики Марий Эл» утвержденным решением Собрания депутатов 23.09.2020 года №132, Федеральным законом от 21.12.2001 №178-ФЗ «О приватизации государственного и муниципального имущества»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Таблицу № 1 приложения к решению Собрания депутатов                             от 14.12.2022 г. № 380 «О прогнозном плане приватизации муниципального имущества Звениговского муниципального района Республики Марий Эл на 2023 год и на плановый период 2024 и 2025 годов» дополнить строкой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10"/>
        <w:gridCol w:w="1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, общей площадью 107,8 кв.м., с земельным участком 1572 кв.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МЭ, Звениговский район, д.Филиппсола, ул. Мира, д.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 течение года</w:t>
            </w:r>
          </w:p>
        </w:tc>
      </w:tr>
    </w:tbl>
    <w:p>
      <w:pPr>
        <w:pStyle w:val="TextBodyIndent"/>
        <w:widowControl w:val="false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  <w:t>2. Настоящее решение вступает в силу после официального опубликования в районной газете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>
          <w:rFonts w:eastAsia="Calibri"/>
          <w:color w:val="000000"/>
          <w:sz w:val="24"/>
          <w:szCs w:val="28"/>
          <w:lang w:eastAsia="ru-RU"/>
        </w:rPr>
      </w:pPr>
      <w:r>
        <w:rPr>
          <w:rFonts w:eastAsia="Calibri"/>
          <w:color w:val="000000"/>
          <w:sz w:val="24"/>
          <w:szCs w:val="28"/>
          <w:lang w:eastAsia="ru-RU"/>
        </w:rPr>
      </w:r>
    </w:p>
    <w:p>
      <w:pPr>
        <w:pStyle w:val="Normal"/>
        <w:jc w:val="right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2:00Z</dcterms:created>
  <dc:creator>Yashin-EV</dc:creator>
  <dc:description/>
  <cp:keywords/>
  <dc:language>en-US</dc:language>
  <cp:lastModifiedBy>deputat</cp:lastModifiedBy>
  <cp:lastPrinted>2021-02-16T15:25:00Z</cp:lastPrinted>
  <dcterms:modified xsi:type="dcterms:W3CDTF">2024-02-19T10:46:00Z</dcterms:modified>
  <cp:revision>8</cp:revision>
  <dc:subject/>
  <dc:title/>
</cp:coreProperties>
</file>