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    »                                2023 г.  №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firstLine="2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firstLine="256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Звениговского муниципального района Республики Марий Эл за конкретными территориями Звениговского муниципального района Республики Марий Эл на 2023-2024 учебный год</w:t>
      </w:r>
    </w:p>
    <w:p>
      <w:pPr>
        <w:pStyle w:val="Normal"/>
        <w:ind w:left="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150"/>
        <w:ind w:left="284" w:firstLine="25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 xml:space="preserve">На основании  </w:t>
      </w:r>
      <w:r>
        <w:rPr>
          <w:b w:val="false"/>
          <w:color w:val="000000"/>
          <w:sz w:val="28"/>
          <w:szCs w:val="28"/>
        </w:rPr>
        <w:t xml:space="preserve">п.6 ч.1 ст. 9 </w:t>
      </w:r>
      <w:r>
        <w:rPr>
          <w:b w:val="false"/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color w:val="373737"/>
          <w:sz w:val="28"/>
          <w:szCs w:val="28"/>
        </w:rPr>
        <w:t>"Об образовании в Российской Федерации"</w:t>
      </w:r>
      <w:r>
        <w:rPr>
          <w:b w:val="false"/>
          <w:color w:val="000000"/>
          <w:sz w:val="28"/>
          <w:szCs w:val="28"/>
        </w:rPr>
        <w:t xml:space="preserve">, приказа Министерства просвещения Российской Федерации от 02.09.2020 г. № 458 "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b w:val="false"/>
          <w:sz w:val="28"/>
          <w:szCs w:val="28"/>
        </w:rPr>
        <w:t>руководствуясь пунктами 6.1, 6.3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left="284" w:firstLine="256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left="284" w:first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first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284" w:first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епить муниципальные общеобразовательные учреждения Звениговского муниципального района Республики Марий Эл за конкретными территориями Звениговского муниципального района Республики Марий Эл на 2023-2024 учебный год, согласно прилож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84"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 обеспечить прием граждан, проживающих на территории Звениговского муниципального района Республики Марий Эл, за которыми закреплены конкретные муниципальные общеобразовательные учреждения, и имеющих право на получение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 Администрации Звениговского муниципального  района Республики Марий Эл Михайлову О.Н.  </w:t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апреля 2023 года.</w:t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ind w:left="284" w:firstLine="256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Герасимова М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2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    » марта 2023 г. 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Звениговского муниципального района Республики Марий Эл, закрепленных за конкретными территориями Звениговского муниципального района Республики Марий Эл  на 2023-2024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вениговского муниципального района Республики Марий Э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полностью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 Урицкого - пол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Илеть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– Машиностроителей, Чкалова, Зеленая, Парковая, Эл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ая – полность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Шарпатова, Луговая, Победы, Звездная, Эшпая; Молодежная; Школьная; Нагорная; Чавайна; Шкетана; Солнечная; Полев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-  Госпитальный, Колодочный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9:00Z</dcterms:created>
  <dc:creator>Юрист</dc:creator>
  <dc:description/>
  <cp:keywords/>
  <dc:language>en-US</dc:language>
  <cp:lastModifiedBy>deputat</cp:lastModifiedBy>
  <cp:lastPrinted>2023-02-17T08:27:00Z</cp:lastPrinted>
  <dcterms:modified xsi:type="dcterms:W3CDTF">2023-02-17T05:28:00Z</dcterms:modified>
  <cp:revision>13</cp:revision>
  <dc:subject/>
  <dc:title/>
</cp:coreProperties>
</file>