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2                       Решение № 401             15 февраля 2023 года</w:t>
      </w:r>
    </w:p>
    <w:p>
      <w:pPr>
        <w:pStyle w:val="Normal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решение Собрания депутатов от 23.09.2020 г. № 134 «Об утверждения Порядка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» </w:t>
      </w:r>
    </w:p>
    <w:p>
      <w:pPr>
        <w:pStyle w:val="Normal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 ред. от 27.01.2021 года № 189, от 16.02.2022 года № 295)</w:t>
      </w:r>
    </w:p>
    <w:p>
      <w:pPr>
        <w:pStyle w:val="Normal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Республики Марий Эл от 17.01.2023 года № 8 "О внесении изменений в некоторые постановления Правительства Республики Марий Эл", Собрание депутатов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орядок определения размера арендной платы за земельные участки, находящиеся в собственности Звениговского муниципального района Республики Марий Эл, и предоставленные в аренду без проведения торгов, утвержденный решением Собрания депутатов               от 23.09.2020 года № 134, следующие измен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а)  дополнить пунктом 11.1</w:t>
      </w:r>
      <w:r>
        <w:rPr>
          <w:szCs w:val="28"/>
        </w:rPr>
        <w:t>.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1.1. При заключении договора аренды земельного участка с лицом, осуществляющим деятельность в области информационных технологий                и внесенным в реестр российских организаций, осуществляющих деятельность в области информационных технологий, предусмотренный </w:t>
      </w:r>
      <w:hyperlink r:id="rId4">
        <w:r>
          <w:rPr>
            <w:rStyle w:val="InternetLink"/>
            <w:color w:val="0000FF"/>
            <w:szCs w:val="28"/>
          </w:rPr>
          <w:t>Положением</w:t>
        </w:r>
      </w:hyperlink>
      <w:r>
        <w:rPr>
          <w:szCs w:val="28"/>
        </w:rPr>
        <w:t xml:space="preserve"> о государственной аккредитации российских организаций, осуществляющих деятельность в области информационных технологий, утвержденным постановлением Правительства Российской Федерации                  от 30 сентября 2022 года № 1729, размер арендной платы за земельный участок, определенный в соответствии с настоящим Порядком, уменьшается на 50 процентов.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3DFBA754595F4DDA7BD6E575A0F27597F4EF9D45390481725A603BEAA4A9B988FAEABB4E56495AE74EA26E84F0C31D4650F19BC380F7FDC655m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1:00Z</dcterms:created>
  <dc:creator>Yashin-EV</dc:creator>
  <dc:description/>
  <cp:keywords/>
  <dc:language>en-US</dc:language>
  <cp:lastModifiedBy>deputat</cp:lastModifiedBy>
  <cp:lastPrinted>2019-12-24T08:24:00Z</cp:lastPrinted>
  <dcterms:modified xsi:type="dcterms:W3CDTF">2023-02-13T05:47:00Z</dcterms:modified>
  <cp:revision>5</cp:revision>
  <dc:subject/>
  <dc:title/>
</cp:coreProperties>
</file>