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08660" cy="830580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660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708660" cy="830580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lang w:val="en-US" w:eastAsia="zh-CN"/>
        </w:rPr>
      </w:pPr>
      <w:r>
        <w:rPr>
          <w:sz w:val="2"/>
          <w:lang w:val="en-US"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b/>
                <w:bCs/>
                <w:spacing w:val="-10"/>
                <w:szCs w:val="28"/>
                <w:lang w:eastAsia="zh-CN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spacing w:val="-10"/>
                <w:szCs w:val="28"/>
                <w:lang w:eastAsia="zh-CN"/>
              </w:rPr>
            </w:pPr>
            <w:r>
              <w:rPr>
                <w:b/>
                <w:bCs/>
                <w:spacing w:val="-10"/>
                <w:szCs w:val="28"/>
                <w:lang w:eastAsia="zh-CN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Cs w:val="28"/>
                <w:lang w:eastAsia="zh-CN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Cs w:val="28"/>
                <w:lang w:eastAsia="zh-CN"/>
              </w:rPr>
              <w:t>СЕДЬМОГО СОЗЫВА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Сессия № 42                       Решение № 400            15 февраля 2023 года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брания депутатов от 23.09.2020 г. № 133 «Об утверждения Положения о порядке управления и распоряжения имуществом, находящимся в муниципальной собственности Звениговского муниципального района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Республики Марий Эл»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в ред. решений от 27.01.2021 года № 188, от 16.02.2022 года № 299)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еспублики Марий Эл от 17.01.2023 года № 8 «О внесении изменений в некоторые постановления Правительства Республики Марий Эл», Собрание депутатов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ти в Положение </w:t>
      </w:r>
      <w:r>
        <w:rPr>
          <w:bCs/>
          <w:szCs w:val="28"/>
        </w:rPr>
        <w:t>о порядке управления и распоряжения имуществом, находящимся в муниципальной собственности Звениговского муниципального района Республики Марий Эл</w:t>
      </w:r>
      <w:r>
        <w:rPr>
          <w:szCs w:val="28"/>
        </w:rPr>
        <w:t xml:space="preserve">, утвержденное решением Собрания депутатов от 23.09.2020 г. № 133 «Об утверждения Положения               </w:t>
      </w:r>
      <w:r>
        <w:rPr>
          <w:bCs/>
          <w:szCs w:val="28"/>
        </w:rPr>
        <w:t>о порядке управления и распоряжения имуществом, находящимся                          в муниципальной собственности Звениговского муниципального района Республики Марий Эл</w:t>
      </w:r>
      <w:r>
        <w:rPr>
          <w:szCs w:val="28"/>
        </w:rPr>
        <w:t>», 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дополнить пунктами 4.6. – 4.7.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0" w:name="Par0"/>
      <w:bookmarkEnd w:id="0"/>
      <w:r>
        <w:rPr>
          <w:szCs w:val="28"/>
        </w:rPr>
        <w:t xml:space="preserve">«4.6. Годовая арендная плата за здания, строения, сооружения, нежилые помещения, движимое имущество, находящиеся в муниципальной собственности Звениговского муниципального района Республики Марий Эл, по договорам аренды, заключаемым с лицом, осуществляющим деятельность в области информационных технологий и внесенным в реестр аккредитованных российских организаций, осуществляющих деятельность             в области информационных технологий, предусмотренный </w:t>
      </w:r>
      <w:hyperlink r:id="rId4">
        <w:r>
          <w:rPr>
            <w:rStyle w:val="InternetLink"/>
            <w:color w:val="0000FF"/>
            <w:szCs w:val="28"/>
          </w:rPr>
          <w:t>Положением</w:t>
        </w:r>
      </w:hyperlink>
      <w:r>
        <w:rPr>
          <w:szCs w:val="28"/>
        </w:rPr>
        <w:t xml:space="preserve">            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от 30 сентября 2022 года № 1729, устанавливается с учетом льготной ставки арендной платы в размере 50 процентов размера годовой арендной пла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7. В целях применения льготной ставки, предусмотренной </w:t>
      </w:r>
      <w:hyperlink w:anchor="Par0">
        <w:r>
          <w:rPr>
            <w:rStyle w:val="InternetLink"/>
            <w:color w:val="0000FF"/>
            <w:szCs w:val="28"/>
          </w:rPr>
          <w:t>пунктом 4.6</w:t>
        </w:r>
      </w:hyperlink>
      <w:r>
        <w:rPr>
          <w:szCs w:val="28"/>
        </w:rPr>
        <w:t xml:space="preserve">. настоящего Положения, пересмотр годовой арендной платы                           по договорам аренды, заключенным с лицом, осуществляющим деятельность в области информационных технологий и внесенным в реестр аккредитованных российских организаций, осуществляющих деятельность                   в области информационных технологий, предусмотренный </w:t>
      </w:r>
      <w:hyperlink r:id="rId5">
        <w:r>
          <w:rPr>
            <w:rStyle w:val="InternetLink"/>
            <w:color w:val="0000FF"/>
            <w:szCs w:val="28"/>
          </w:rPr>
          <w:t>Положением</w:t>
        </w:r>
      </w:hyperlink>
      <w:r>
        <w:rPr>
          <w:szCs w:val="28"/>
        </w:rPr>
        <w:t xml:space="preserve">               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от 30 сентября 2022 года № 1729, до вступления в силу пункта 4.6. настоящего Положения осуществляется на основании заявления указанного лица путем заключения дополнительного соглашения об уменьшении размера годовой арендной платы.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пункты 4.6. – 4.11. считать соответственно 4.8. – 4.13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nformatTimesNewRoman1">
    <w:name w:val="ConsPlusNonformat + Times New Roman1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06ECBC3214E7D106B578931F9B1A8C505BAA4A29B238EF6B8F1AE43F86B1463850186BD4F0A7F84244631CE1AE3896D5245950D85858075o5U0F" TargetMode="External"/><Relationship Id="rId5" Type="http://schemas.openxmlformats.org/officeDocument/2006/relationships/hyperlink" Target="consultantplus://offline/ref=106ECBC3214E7D106B578931F9B1A8C505BAA4A29B238EF6B8F1AE43F86B1463850186BD4F0A7F84244631CE1AE3896D5245950D85858075o5U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4:00Z</dcterms:created>
  <dc:creator>Yashin-EV</dc:creator>
  <dc:description/>
  <cp:keywords/>
  <dc:language>en-US</dc:language>
  <cp:lastModifiedBy>deputat</cp:lastModifiedBy>
  <cp:lastPrinted>2019-12-24T08:24:00Z</cp:lastPrinted>
  <dcterms:modified xsi:type="dcterms:W3CDTF">2023-02-13T05:47:00Z</dcterms:modified>
  <cp:revision>5</cp:revision>
  <dc:subject/>
  <dc:title/>
</cp:coreProperties>
</file>