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357" w:type="dxa"/>
        <w:jc w:val="left"/>
        <w:tblInd w:w="41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7"/>
      </w:tblGrid>
      <w:tr>
        <w:trPr>
          <w:trHeight w:val="1346" w:hRule="atLeast"/>
        </w:trPr>
        <w:tc>
          <w:tcPr>
            <w:tcW w:w="1357" w:type="dxa"/>
            <w:tcBorders/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23900" cy="82867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44" r="-50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900" cy="828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tabs>
          <w:tab w:val="clear" w:pos="708"/>
          <w:tab w:val="left" w:pos="289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tbl>
      <w:tblPr>
        <w:tblW w:w="94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7"/>
        <w:gridCol w:w="374"/>
        <w:gridCol w:w="4439"/>
      </w:tblGrid>
      <w:tr>
        <w:trPr>
          <w:trHeight w:val="1453" w:hRule="atLeast"/>
        </w:trPr>
        <w:tc>
          <w:tcPr>
            <w:tcW w:w="4637" w:type="dxa"/>
            <w:tcBorders/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ind w:right="-4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МАРИЙ ЭЛ РЕСПУБЛИКЫН ЗВЕНИГОВО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ind w:right="-4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МУНИЦИПАЛ РАЙОНЫН АДМИНИСТРАЦИЙЫН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7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439" w:type="dxa"/>
            <w:tcBorders/>
          </w:tcPr>
          <w:p>
            <w:pPr>
              <w:pStyle w:val="TextBody"/>
              <w:rPr>
                <w:spacing w:val="-6"/>
                <w:szCs w:val="28"/>
              </w:rPr>
            </w:pPr>
            <w:r>
              <w:rPr>
                <w:spacing w:val="-6"/>
                <w:szCs w:val="28"/>
              </w:rPr>
              <w:t>АДМИНИСТРАЦИЯ</w:t>
            </w:r>
          </w:p>
          <w:p>
            <w:pPr>
              <w:pStyle w:val="TextBody"/>
              <w:rPr>
                <w:spacing w:val="-6"/>
                <w:szCs w:val="28"/>
              </w:rPr>
            </w:pPr>
            <w:r>
              <w:rPr>
                <w:spacing w:val="-6"/>
                <w:szCs w:val="28"/>
              </w:rPr>
              <w:t>ЗВЕНИГОВСКОГО МУНИЦИПАЛЬНОГО РАЙОНА</w:t>
            </w:r>
          </w:p>
          <w:p>
            <w:pPr>
              <w:pStyle w:val="TextBody"/>
              <w:rPr>
                <w:spacing w:val="-6"/>
                <w:szCs w:val="28"/>
              </w:rPr>
            </w:pPr>
            <w:r>
              <w:rPr>
                <w:spacing w:val="-6"/>
                <w:szCs w:val="28"/>
              </w:rPr>
              <w:t>РЕСПУБЛИКИ МАРИЙ ЭЛ</w:t>
            </w:r>
          </w:p>
          <w:p>
            <w:pPr>
              <w:pStyle w:val="Normal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</w:r>
          </w:p>
        </w:tc>
      </w:tr>
      <w:tr>
        <w:trPr>
          <w:trHeight w:val="323" w:hRule="atLeast"/>
        </w:trPr>
        <w:tc>
          <w:tcPr>
            <w:tcW w:w="463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УНЧАЛ</w:t>
            </w:r>
          </w:p>
        </w:tc>
        <w:tc>
          <w:tcPr>
            <w:tcW w:w="37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39" w:type="dxa"/>
            <w:tcBorders/>
          </w:tcPr>
          <w:p>
            <w:pPr>
              <w:pStyle w:val="Heading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20 февраля 2023 г.  № 133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sz w:val="28"/>
          <w:szCs w:val="28"/>
        </w:rPr>
        <w:t>О закреплении муниципальных образовательных учреждений Звениговского муниципального района Республики Марий Эл, реализующих основную общеобразовательную программу  дошкольного образования за конкретными территориями Звениговского муниципального района Республики Марий Эл на 2023-2024 учебный год</w:t>
      </w:r>
    </w:p>
    <w:p>
      <w:pPr>
        <w:pStyle w:val="ConsPlusTitle"/>
        <w:widowControl/>
        <w:ind w:firstLine="5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1"/>
        <w:spacing w:lineRule="atLeast" w:line="288" w:before="0" w:after="150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szCs w:val="28"/>
        </w:rPr>
        <w:tab/>
      </w:r>
      <w:r>
        <w:rPr>
          <w:b w:val="false"/>
          <w:sz w:val="28"/>
          <w:szCs w:val="28"/>
        </w:rPr>
        <w:t xml:space="preserve">На основании  </w:t>
      </w:r>
      <w:r>
        <w:rPr>
          <w:b w:val="false"/>
          <w:color w:val="000000"/>
          <w:sz w:val="28"/>
          <w:szCs w:val="28"/>
        </w:rPr>
        <w:t xml:space="preserve">п.6 ч.1 ст. 9 </w:t>
      </w:r>
      <w:r>
        <w:rPr>
          <w:b w:val="false"/>
          <w:color w:val="373737"/>
          <w:kern w:val="2"/>
          <w:sz w:val="28"/>
          <w:szCs w:val="28"/>
        </w:rPr>
        <w:t xml:space="preserve">Федерального закона Российской Федерации от 29 декабря 2012 г. N 273-ФЗ </w:t>
      </w:r>
      <w:r>
        <w:rPr>
          <w:b w:val="false"/>
          <w:color w:val="373737"/>
          <w:sz w:val="28"/>
          <w:szCs w:val="28"/>
        </w:rPr>
        <w:t>"Об образовании в Российской Федерации"</w:t>
      </w:r>
      <w:r>
        <w:rPr>
          <w:b w:val="false"/>
          <w:color w:val="000000"/>
          <w:sz w:val="28"/>
          <w:szCs w:val="28"/>
        </w:rPr>
        <w:t xml:space="preserve">, приказа Министерства просвещения Российской Федерации от 15.05.2020 г. № 236 "Об утверждении Порядка приема на обучение по образовательным программам дошкольного образования", </w:t>
      </w:r>
      <w:r>
        <w:rPr>
          <w:b w:val="false"/>
          <w:sz w:val="28"/>
          <w:szCs w:val="28"/>
        </w:rPr>
        <w:t>руководствуясь пунктами 6.1, 6.3 Положения об Администрации Звениговского муниципального  района Республики Марий Эл, Администрация Звениговского муниципального района Республики Марий Эл</w:t>
      </w:r>
    </w:p>
    <w:p>
      <w:pPr>
        <w:pStyle w:val="ConsPlusTitle"/>
        <w:widowControl/>
        <w:ind w:firstLine="54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СТАНОВЛЯЕТ:</w:t>
      </w:r>
    </w:p>
    <w:p>
      <w:pPr>
        <w:pStyle w:val="ConsPlusTitle"/>
        <w:widowControl/>
        <w:ind w:firstLine="54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Cs w:val="28"/>
        </w:rPr>
        <w:tab/>
      </w:r>
      <w:r>
        <w:rPr>
          <w:sz w:val="28"/>
          <w:szCs w:val="28"/>
        </w:rPr>
        <w:t>1. Закрепить муниципальные образовательные учреждения Звениговского муниципального района Республики Марий Эл, реализующие основную общеобразовательную программу  дошкольного образования за конкретными территориями Звениговского муниципального района Республики Марий Эл на 2023-2024 учебный год, согласно прилож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2. Контроль за исполнением настоящего постановления возложить на заместителя главы  Администрации  Звениговского муниципального  района Республики Марий Эл Михайлову О.Н. 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после его официального опубликования в газете муниципального автономного учреждения «Редакция Звениговской районной газеты «Звениговская неделя» и распространяется на правоотношения, возникающие с 1 апреля 2023 года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Администрации </w:t>
        <w:tab/>
        <w:tab/>
        <w:tab/>
        <w:tab/>
        <w:tab/>
        <w:tab/>
        <w:tab/>
        <w:t>В.Е. Геронтьев</w:t>
      </w:r>
    </w:p>
    <w:p>
      <w:pPr>
        <w:sectPr>
          <w:type w:val="nextPage"/>
          <w:pgSz w:w="11906" w:h="16838"/>
          <w:pgMar w:left="1134" w:right="849" w:gutter="0" w:header="0" w:top="720" w:footer="0" w:bottom="1135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 xml:space="preserve">Герасимова М.В.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Звениговского муниципального района Республики Марий Эл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« 20»  февраля 2023 г. 133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sz w:val="24"/>
          <w:szCs w:val="24"/>
        </w:rPr>
        <w:tab/>
        <w:t xml:space="preserve">Перечень муниципальных образовательных учреждений Звениговского муниципального района  Республики Марий Эл, реализующих основную общеобразовательную программу  дошкольного образования за конкретными территориями муниципального образования Звениговский муниципальный район Республики Марий Эл  на </w:t>
      </w:r>
      <w:r>
        <w:rPr>
          <w:b/>
          <w:sz w:val="24"/>
          <w:szCs w:val="24"/>
        </w:rPr>
        <w:t>2023-2024</w:t>
      </w:r>
      <w:r>
        <w:rPr>
          <w:sz w:val="24"/>
          <w:szCs w:val="24"/>
        </w:rPr>
        <w:t xml:space="preserve"> учебный год: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56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855"/>
        <w:gridCol w:w="3685"/>
        <w:gridCol w:w="7471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бщеобразовательного учрежден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нахождение общеобразовательного учреждения</w:t>
            </w:r>
          </w:p>
        </w:tc>
        <w:tc>
          <w:tcPr>
            <w:tcW w:w="7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рритория Звениговского муниципального района Республики Марий Эл за которой закреплено общеобразовательное учреждение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дошкольное образовательное учреждение Звениговский  детский сад "Буратино"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5060, Республика Марий Эл, Звениговский район, г.Звенигово, ул. Бутякова д. 98</w:t>
            </w:r>
          </w:p>
        </w:tc>
        <w:tc>
          <w:tcPr>
            <w:tcW w:w="7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МО «Городское поселение Звенигово»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Вершинина: четная сторона – дома с №66 по №86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</w:t>
            </w:r>
            <w:r>
              <w:rPr>
                <w:sz w:val="24"/>
                <w:szCs w:val="24"/>
              </w:rPr>
              <w:t>нечетная сторона – дома с №61 по №85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Гагарина:     четная сторона – дома с №72 по №106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</w:t>
            </w:r>
            <w:r>
              <w:rPr>
                <w:sz w:val="24"/>
                <w:szCs w:val="24"/>
              </w:rPr>
              <w:t>нечетная сторона – дома с №71 по №125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Ленина:        четная сторона – дома с №58 по №126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</w:t>
            </w:r>
            <w:r>
              <w:rPr>
                <w:sz w:val="24"/>
                <w:szCs w:val="24"/>
              </w:rPr>
              <w:t>нечетная сторона – дома с №95 по №135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Пушкина:     четная сторона – дома с №92 по №106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</w:t>
            </w:r>
            <w:r>
              <w:rPr>
                <w:sz w:val="24"/>
                <w:szCs w:val="24"/>
              </w:rPr>
              <w:t>нечетная сторона – дома с №101 по №139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Бутякова:    четная сторона – дома с №82 по №98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</w:t>
            </w:r>
            <w:r>
              <w:rPr>
                <w:sz w:val="24"/>
                <w:szCs w:val="24"/>
              </w:rPr>
              <w:t>нечетная сторона – дома с №93 по №105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дошкольное образовательное учреждение Звениговский детский сад "Звездочка"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5060, Республика Марий Эл, Звениговский район, г.Звенигово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Гагарина д. 53</w:t>
            </w:r>
          </w:p>
        </w:tc>
        <w:tc>
          <w:tcPr>
            <w:tcW w:w="7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МО «Городское поселение Звенигово»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Советская:    четная сторона – дома с №32 по №40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</w:t>
            </w:r>
            <w:r>
              <w:rPr>
                <w:sz w:val="24"/>
                <w:szCs w:val="24"/>
              </w:rPr>
              <w:t>нечетная сторона – дома с №33 по №75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Вершинина: четная сторона – дома с №30 по №64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</w:t>
            </w:r>
            <w:r>
              <w:rPr>
                <w:sz w:val="24"/>
                <w:szCs w:val="24"/>
              </w:rPr>
              <w:t>нечетная сторона – дома с №25 по №59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Гагарина:     четная сторона – дома с №34 по №70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</w:t>
            </w:r>
            <w:r>
              <w:rPr>
                <w:sz w:val="24"/>
                <w:szCs w:val="24"/>
              </w:rPr>
              <w:t>нечетная сторона – дома с №39 по №69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Ленина:        четная сторона – дома с №36 по №56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</w:t>
            </w:r>
            <w:r>
              <w:rPr>
                <w:sz w:val="24"/>
                <w:szCs w:val="24"/>
              </w:rPr>
              <w:t>нечетная сторона – дома с №29 по №47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. Цыганова - полностью;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. Гоголя – полностью.</w:t>
            </w:r>
          </w:p>
        </w:tc>
      </w:tr>
      <w:tr>
        <w:trPr>
          <w:trHeight w:val="438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дошкольное образовательное учреждение Звениговский  детский сад  "Кораблик"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5060, Республика Марий Эл, Звениговский район, г.Звенигово,</w:t>
            </w:r>
          </w:p>
          <w:p>
            <w:pPr>
              <w:pStyle w:val="Normal"/>
              <w:ind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Школьная, д. 14а</w:t>
            </w:r>
          </w:p>
        </w:tc>
        <w:tc>
          <w:tcPr>
            <w:tcW w:w="7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МО «Городское поселение Звенигово»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Школьная:  четная сторона – дома с №2 по №20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</w:t>
            </w:r>
            <w:r>
              <w:rPr>
                <w:sz w:val="24"/>
                <w:szCs w:val="24"/>
              </w:rPr>
              <w:t>нечетная сторона – дома с №1 по №17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Пионерская - полностью;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Охотина - полностью;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Некрасова - полностью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Чехова - полностью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Горького - полностью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Ларина - полностью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Палантая - полностью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основая - полностью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Новая - полностью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Подгорная - полностью;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Полевая - полностью;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Садовая - полностью;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Энергетиков – полностью.</w:t>
            </w:r>
          </w:p>
        </w:tc>
      </w:tr>
      <w:tr>
        <w:trPr>
          <w:trHeight w:val="8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дошкольное образовательное учреждение Звениговский детский сад "Ракета"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5060, Республика Марий Эл, Звениговский район, г.Звенигово,</w:t>
            </w:r>
          </w:p>
          <w:p>
            <w:pPr>
              <w:pStyle w:val="Normal"/>
              <w:ind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Пушкина, д. 7</w:t>
            </w:r>
          </w:p>
        </w:tc>
        <w:tc>
          <w:tcPr>
            <w:tcW w:w="7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МО «Городское поселение Звенигово»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Заводская - полностью;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Набережная - полностью;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Вечёркина - полностью;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Вершинина: четная сторона – дома с №2 по №14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</w:t>
            </w:r>
            <w:r>
              <w:rPr>
                <w:sz w:val="24"/>
                <w:szCs w:val="24"/>
              </w:rPr>
              <w:t>нечетная сторона – дома с №1 по №13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Советская:    четная сторона – дома с №2 по №16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</w:t>
            </w:r>
            <w:r>
              <w:rPr>
                <w:sz w:val="24"/>
                <w:szCs w:val="24"/>
              </w:rPr>
              <w:t>нечетная сторона – дома с №1 по №15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Гагарина:     четная сторона – дома с №2 по №22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</w:t>
            </w:r>
            <w:r>
              <w:rPr>
                <w:sz w:val="24"/>
                <w:szCs w:val="24"/>
              </w:rPr>
              <w:t>нечетная сторона – дома с №1 по №21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Ленина:        четная сторона – дома с №2 по №24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</w:t>
            </w:r>
            <w:r>
              <w:rPr>
                <w:sz w:val="24"/>
                <w:szCs w:val="24"/>
              </w:rPr>
              <w:t>нечетная сторона – дома с №3 по №21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Пушкина:     четная сторона – дома с №4 по №22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</w:t>
            </w:r>
            <w:r>
              <w:rPr>
                <w:sz w:val="24"/>
                <w:szCs w:val="24"/>
              </w:rPr>
              <w:t>нечетная сторона – дома с №3 по №29.</w:t>
            </w:r>
          </w:p>
        </w:tc>
      </w:tr>
      <w:tr>
        <w:trPr>
          <w:trHeight w:val="72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дошкольное образовательное учреждение "Звениговский детский сад "Светлячок" комбинированного вид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5060, Республика Марий Эл, Звениговский район, г.Звенигово,</w:t>
            </w:r>
          </w:p>
          <w:p>
            <w:pPr>
              <w:pStyle w:val="Normal"/>
              <w:ind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Ростовщикова, д. 5</w:t>
            </w:r>
          </w:p>
        </w:tc>
        <w:tc>
          <w:tcPr>
            <w:tcW w:w="7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МО «Городское поселение Звенигово»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Ростовщикова – полностью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Ленина:         нечетная сторона – дома с №29 по №93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Пушкина:     четная сторона – дома с №24 по №90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</w:t>
            </w:r>
            <w:r>
              <w:rPr>
                <w:sz w:val="24"/>
                <w:szCs w:val="24"/>
              </w:rPr>
              <w:t>нечетная сторона – дома с №31 по №99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Школьная:  четная сторона – дома с №22 по №82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</w:t>
            </w:r>
            <w:r>
              <w:rPr>
                <w:sz w:val="24"/>
                <w:szCs w:val="24"/>
              </w:rPr>
              <w:t>нечетная сторона – дома с №19 по №95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Бутякова:    четная сторона – дома с №2 по №80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</w:t>
            </w:r>
            <w:r>
              <w:rPr>
                <w:sz w:val="24"/>
                <w:szCs w:val="24"/>
              </w:rPr>
              <w:t>нечетная сторона – дома с №43 по №91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. Волжский – полностью.</w:t>
            </w:r>
          </w:p>
        </w:tc>
      </w:tr>
      <w:tr>
        <w:trPr>
          <w:trHeight w:val="72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дошкольное образовательное учреждение "Звениговский детский сад "Карусель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Школьная:  четная сторона – дома с №84 по №118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</w:t>
            </w:r>
            <w:r>
              <w:rPr>
                <w:sz w:val="24"/>
                <w:szCs w:val="24"/>
              </w:rPr>
              <w:t xml:space="preserve">нечетная сторона – дома с №97 по №111;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Бутякова:    четная сторона – дома с №100 по №104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омсомольская – полностью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р.Чуваш-Отары – полностью.</w:t>
            </w:r>
          </w:p>
        </w:tc>
      </w:tr>
      <w:tr>
        <w:trPr>
          <w:trHeight w:val="170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дошкольное образовательное учреждение Красногорский детский сад "Сказка"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425090, Республика Марий Эл, Звениговский район,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. Красногорский,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Машиностроителей, д. 12</w:t>
            </w:r>
          </w:p>
        </w:tc>
        <w:tc>
          <w:tcPr>
            <w:tcW w:w="7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МО «Городское поселение Красногорский»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ицы  – Машиностроителей, Чкалова, Зеленая, Парковая, Госпитальная, Центральная, Железнодорожная, Афанасьева, Александрова, Мира, Гагарина - полностью;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улки -  Госпитальный, Колодочный, Урицкого, Чкалова - полностью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дошкольное образовательное учреждение Красногорский детский сад "Солнышко"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425090, Республика Марий Эл, Звениговский район,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. Красногорский,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л. Комсомольская, д. 1«В»  </w:t>
            </w:r>
          </w:p>
        </w:tc>
        <w:tc>
          <w:tcPr>
            <w:tcW w:w="7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МО «Городское поселение Красногорский»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ицы –– Гоголя, Горького, Дьячкова, 2-я Заводская, Калинина, Карла Маркса, Кирова, Комсомольская, Королева, Крайняя, Крупская, Ленина, Лесная, Лесопарковая, Матросова, Набережная, Озерная, Островского, Первомайская, Рабочая, Советская, Сплавная, Труда, Урицкого, Ушакова полностью;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улки – Горького, Кирова, Крайний, Островского, Первомайский -полностью;</w:t>
            </w:r>
          </w:p>
        </w:tc>
      </w:tr>
      <w:tr>
        <w:trPr>
          <w:trHeight w:val="53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дошкольное образовательное учреждение Кожласолинский  детский сад "Теремок"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425091, Республика Марий Эл, Звениговский район,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. Кожла-Сола, ул. Элмара, д. 80а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МО «Городское поселение Красногорский»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Кожласола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ревни -  Кушнур, Энервож, Янашбеляк, Ташнур, Озерки, Ошутъялы.</w:t>
            </w:r>
          </w:p>
        </w:tc>
      </w:tr>
      <w:tr>
        <w:trPr>
          <w:trHeight w:val="55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дошкольное образовательное учреждение                 "Илетский детский сад "Улыбка"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5080, Республика Марий Эл, Звениговский район, п. Илеть, ул. Лермонтова д.1«а»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МО «Городское поселение Красногорский»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. Илеть;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Трубный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Кирпичный.</w:t>
            </w:r>
          </w:p>
        </w:tc>
      </w:tr>
      <w:tr>
        <w:trPr>
          <w:trHeight w:val="70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дошкольное образовательное учреждение "Суслонгерский детский сад "Аленушка"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425050, Республика Марий Эл, Звениговский район,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. Суслонгер, ул. Мира д. 1А</w:t>
            </w:r>
          </w:p>
        </w:tc>
        <w:tc>
          <w:tcPr>
            <w:tcW w:w="7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МО «Городское поселение Суслонгер»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Суслонгер: улицы – Больничная, Железнодорожная, 1-ая Заводская, 2-ая Заводская, Зеленая, Земляничная, Комсомольская, Мира, Октябрьская, Первомайская, Пионерская, Победоносцева, 1-ая Пролетарская, 2-ая Пролетарская, С.Савицкой, Школьная, Юбилейная - полностью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улки – Первомайский, Школьный – полностью.</w:t>
            </w:r>
          </w:p>
        </w:tc>
      </w:tr>
      <w:tr>
        <w:trPr>
          <w:trHeight w:val="39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дошкольное образовательное учреждение Суслонгерский  детский сад "Лесная сказка"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425050, Республика Марий Эл, Звениговский район,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. Суслонгер, ул. Гагарина д. 7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МО «Городское поселение Суслонгер»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Суслонгер: улицы – Гагарина, Гвардейская, Дорожная, Красноармейская, 1-ая Лесная, 2-ая Лесная, Мелиораторов, Ольги Тихомировой, Песчаная, Строителей – полностью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дошкольное образовательное учреждение "Мочалищенский детский сад "Ромашка"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425051, Республика Марий Эл, Звениговский район,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. Мочалище,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Школьная д. 17«б»</w:t>
            </w:r>
          </w:p>
        </w:tc>
        <w:tc>
          <w:tcPr>
            <w:tcW w:w="7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МО «Городское поселение Суслонгер»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Мочалище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общеобразовательное учреждение "Исменецкая средняя общеобразовательная школа"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5052, Республика Марий Эл, Звениговский район,</w:t>
            </w:r>
          </w:p>
          <w:p>
            <w:pPr>
              <w:pStyle w:val="Normal"/>
              <w:ind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. Исменцы, </w:t>
            </w:r>
          </w:p>
          <w:p>
            <w:pPr>
              <w:pStyle w:val="Normal"/>
              <w:ind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Молодежная, д.4</w:t>
            </w:r>
          </w:p>
        </w:tc>
        <w:tc>
          <w:tcPr>
            <w:tcW w:w="7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МО «Исменецкое сельское поселение»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Исменцы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ревни – Кукшенеры, Мари-Отары, Мари-Луговая, Степанкино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общеобразовательное учреждение "Кокшамарская средняя общеобразовательная школа им. И.С. Ключникова-Палантая"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5071, Республика Марий Эл, Звениговский район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. Кокшамары, ул. Почтовая, д.1</w:t>
            </w:r>
          </w:p>
        </w:tc>
        <w:tc>
          <w:tcPr>
            <w:tcW w:w="7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МО «Кокшамарское сельское поселение»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ревни – Кокшамары, Липша, Иванбеляк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 Сидельниково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МО «Черноозерское сельское поселение»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Черное Озеро, д. Долгая Старица;</w:t>
            </w:r>
          </w:p>
        </w:tc>
      </w:tr>
      <w:tr>
        <w:trPr>
          <w:trHeight w:val="137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общеобразовательное учреждение "Кужмарская средняя общеобразовательная школа"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5073, Республика Марий Эл, Звениговский район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. Кужмара, ул. Коммунаров, д.5</w:t>
            </w:r>
          </w:p>
        </w:tc>
        <w:tc>
          <w:tcPr>
            <w:tcW w:w="7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МО «Кужмарское сельское поселение»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Кужмара;</w:t>
            </w:r>
          </w:p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деревни – Большие Вележи, Верхние Памъялы, Дружба, Изоткино, Малый Кожвож, Митюково, Мельничные Памъялы, Морканаш, Нижние Памъялы, Речная, Трояры.</w:t>
            </w:r>
          </w:p>
        </w:tc>
      </w:tr>
      <w:tr>
        <w:trPr>
          <w:trHeight w:val="42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дошкольное образовательное учреждение "Нуктужский детский сад "Колобок"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5073, Республика Марий Эл, Звениговский район, д. Нуктуж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Нуктуж, д. 163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МО «Кужмарское сельское поселение»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Нуктуж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Нуктужское лесничество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дошкольное образовательное учреждение "Красноярский  детский сад комбинированного вида "Шудыр"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425072, Республика Марий Эл, Звениговский район,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. Красный Яр,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Центральная, д. 11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МО «Красноярское сельское поселение»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Красный Яр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ревни – Арзебеляк, Большие Маламасы, Иркино, Кожла, Малые Маламасы, Сергушкино, Сосновка, Торганово, Шелангуш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елок Северный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дошкольное образовательное учреждение "Кокшайский  детский сад "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24915, </w:t>
            </w:r>
            <w:r>
              <w:rPr>
                <w:color w:val="000000"/>
                <w:sz w:val="24"/>
                <w:szCs w:val="24"/>
              </w:rPr>
              <w:t xml:space="preserve">Республика Марий Эл, Звениговский район,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. Кокшайск, ул. Заводская д. 26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МО «Кокшайское сельское поселение»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Кокшайск, д. Семеновка, п. Таир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образовательное учреждение "Поянсолинская начальная общеобразовательная школа-сад"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5073, Республика Марий Эл, Звениговский район, с.Поянсола, ул. Школьная, д.14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МО «Кужмарское сельское поселение»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ревни - Поянсола, Нурумбал, Нурдамучаш, Большой Кожвож, Малая Кужмара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общеобразовательное учреждение "Керебелякская основная общеобразовательная школа имени И. Осмина"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5074, Республика Марий Эл, Звениговский район, д.Филиппсола, ул. В.Волкова, д.1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МО «Шелангерское сельское поселение»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ревни – Филиппсола, Чингансола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Керебеляк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общеобразовательное учреждение "Шимшургинская основная общеобразовательная школа"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425075, Республика Марий Эл, Звениговский район,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. Шимшурга,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Шимшургинская, д. 43б</w:t>
            </w:r>
          </w:p>
        </w:tc>
        <w:tc>
          <w:tcPr>
            <w:tcW w:w="7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МО «Кокшайское сельское поселение»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Шимшурга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Ялпай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Шуйка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дошкольное образовательное учреждение «Шелангерский детский сад "Родничок"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425070, Республика Марий Эл, Звениговский район,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. Шелангер,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Школьная д.30.</w:t>
            </w:r>
          </w:p>
        </w:tc>
        <w:tc>
          <w:tcPr>
            <w:tcW w:w="7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МО «Шелангерское сельское поселение»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Шелангер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ревни – Аниссола, Большое Шигаково, Кожлангер, Кугунур, Нурда, Памаштур, Спартак, Шелангер, Шонсола, Яктерлюбал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елки – Николаевский, Тимофеевский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__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type w:val="nextPage"/>
      <w:pgSz w:orient="landscape" w:w="16838" w:h="11906"/>
      <w:pgMar w:left="900" w:right="720" w:gutter="0" w:header="0" w:top="993" w:footer="0" w:bottom="567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6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6"/>
      <w:szCs w:val="20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b/>
      <w:bCs/>
      <w:sz w:val="28"/>
      <w:szCs w:val="20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300" w:before="280" w:after="280"/>
    </w:pPr>
    <w:rPr>
      <w:rFonts w:ascii="Arial" w:hAnsi="Arial" w:cs="Arial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1T08:40:00Z</dcterms:created>
  <dc:creator>Юрист</dc:creator>
  <dc:description/>
  <cp:keywords/>
  <dc:language>en-US</dc:language>
  <cp:lastModifiedBy>deputat</cp:lastModifiedBy>
  <cp:lastPrinted>2023-02-17T08:27:00Z</cp:lastPrinted>
  <dcterms:modified xsi:type="dcterms:W3CDTF">2023-02-21T08:42:00Z</dcterms:modified>
  <cp:revision>3</cp:revision>
  <dc:subject/>
  <dc:title/>
</cp:coreProperties>
</file>