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" w:type="dxa"/>
        <w:jc w:val="left"/>
        <w:tblInd w:w="4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</w:tblGrid>
      <w:tr>
        <w:trPr>
          <w:trHeight w:val="1346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АДМИНИСТРАЦИЯ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февраля 2023 г.  №  132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firstLine="25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4" w:firstLine="256"/>
        <w:jc w:val="center"/>
        <w:rPr>
          <w:sz w:val="28"/>
          <w:szCs w:val="28"/>
        </w:rPr>
      </w:pPr>
      <w:r>
        <w:rPr>
          <w:sz w:val="28"/>
          <w:szCs w:val="28"/>
        </w:rPr>
        <w:t>О закреплении муниципальных общеобразовательных учреждений Звениговского муниципального района Республики Марий Эл за конкретными территориями Звениговского муниципального района Республики Марий Эл на 2023-2024 учебный год</w:t>
      </w:r>
    </w:p>
    <w:p>
      <w:pPr>
        <w:pStyle w:val="Normal"/>
        <w:ind w:left="284"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88" w:before="0" w:after="150"/>
        <w:ind w:left="284" w:firstLine="25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Cs w:val="28"/>
        </w:rPr>
        <w:tab/>
      </w:r>
      <w:r>
        <w:rPr>
          <w:b w:val="false"/>
          <w:sz w:val="28"/>
          <w:szCs w:val="28"/>
        </w:rPr>
        <w:t xml:space="preserve">На основании  </w:t>
      </w:r>
      <w:r>
        <w:rPr>
          <w:b w:val="false"/>
          <w:color w:val="000000"/>
          <w:sz w:val="28"/>
          <w:szCs w:val="28"/>
        </w:rPr>
        <w:t xml:space="preserve">п.6 ч.1 ст. 9 </w:t>
      </w:r>
      <w:r>
        <w:rPr>
          <w:b w:val="false"/>
          <w:color w:val="373737"/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b w:val="false"/>
          <w:color w:val="373737"/>
          <w:sz w:val="28"/>
          <w:szCs w:val="28"/>
        </w:rPr>
        <w:t>"Об образовании в Российской Федерации"</w:t>
      </w:r>
      <w:r>
        <w:rPr>
          <w:b w:val="false"/>
          <w:color w:val="000000"/>
          <w:sz w:val="28"/>
          <w:szCs w:val="28"/>
        </w:rPr>
        <w:t xml:space="preserve">, приказа Министерства просвещения Российской Федерации от 02.09.2020 г. № 458 "Об утверждении Порядка приема на обучение по образовательным программам начального общего, основного общего и среднего общего образования», </w:t>
      </w:r>
      <w:r>
        <w:rPr>
          <w:b w:val="false"/>
          <w:sz w:val="28"/>
          <w:szCs w:val="28"/>
        </w:rPr>
        <w:t>руководствуясь пунктами 6.1, 6.3 Положения об Администрации Звениговского муниципального 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ind w:left="284" w:firstLine="256"/>
        <w:jc w:val="both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ind w:left="284" w:firstLine="25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firstLine="25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left="284" w:firstLine="25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крепить муниципальные общеобразовательные учреждения Звениговского муниципального района Республики Марий Эл за конкретными территориями Звениговского муниципального района Республики Марий Эл на 2023-2024 учебный год, согласно приложению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284" w:first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уководителям муниципальных общеобразовательных учреждений обеспечить прием граждан, проживающих на территории Звениговского муниципального района Республики Марий Эл, за которыми закреплены конкретные муниципальные общеобразовательные учреждения, и имеющих право на получение общего образования.</w:t>
      </w:r>
    </w:p>
    <w:p>
      <w:pPr>
        <w:pStyle w:val="Normal"/>
        <w:tabs>
          <w:tab w:val="clear" w:pos="708"/>
          <w:tab w:val="left" w:pos="0" w:leader="none"/>
        </w:tabs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 Администрации Звениговского муниципального  района Республики Марий Эл Михайлову О.Н.  </w:t>
      </w:r>
    </w:p>
    <w:p>
      <w:pPr>
        <w:pStyle w:val="Normal"/>
        <w:tabs>
          <w:tab w:val="clear" w:pos="708"/>
          <w:tab w:val="left" w:pos="284" w:leader="none"/>
        </w:tabs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ающие с 1 апреля 2023 года.</w:t>
      </w:r>
    </w:p>
    <w:p>
      <w:pPr>
        <w:pStyle w:val="Normal"/>
        <w:tabs>
          <w:tab w:val="clear" w:pos="708"/>
          <w:tab w:val="left" w:pos="284" w:leader="none"/>
        </w:tabs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284" w:leader="none"/>
              </w:tabs>
              <w:ind w:left="284" w:firstLine="256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84" w:firstLine="2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Геронтье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firstLine="2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firstLine="2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Герасимова М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72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района Республики Марий Э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     » марта 2023 г. 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речень муниципальных общеобразовательных учреждений Звениговского муниципального района Республики Марий Эл, закрепленных за конкретными территориями Звениговского муниципального района Республики Марий Эл  на 2023-2024 учебный год:</w:t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685"/>
        <w:gridCol w:w="7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щеобразовательного учрежден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Звениговского муниципального района Республики Марий Эл за которой закреплено общеобразовательное учре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 средняя общеобразовательная школа №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Звенигово, ул. Ленина, д. 1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м поселении Звенигово Республики Марий Э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ёркина - полностью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Вершинина: четная сторона – дома с №2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2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Гагарина:     четная сторона – дома с №2 по №3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2 по №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4 по №2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 по №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хотина - полностью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Некрасова:  четная сторона – дома с №4 по №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 по №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:       четная сторона – дома с №6 по №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Горького:    четная сторона – дома с №2 по №2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3 по №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:      четная сторона – дома с №10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:   четная сторона – дома с №2 по №2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9«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2 по №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:          четная сторона – дома с №2 по №1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ий лицей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Звениг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4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ородском поселении Звенигово Республики Марий Эл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3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3 по №7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Вершинина: четная сторона – дома с №30 по №6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5 по №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34 по №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9 по №6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Ленина:        четная сторона – дома с №36 по №5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24 по №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1 по №5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2 по №4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9 по №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2 по №3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:  четная сторона – дома с №2 по №3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:  четная сторона – дома с №18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1 по №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:       четная сторона – дома с №28 по №3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Горького:    четная сторона – дома с №26 по №4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5 по №5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:      четная сторона – дома с №32 по №6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6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Палантая:   четная сторона – дома с №28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1 по №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12«а»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:          четная сторона – дома с №20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Цыганов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голя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средняя общеобразовательная школа № 3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Звенигово, ул. Школьная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09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ородском поселении Звенигово Республики Марий Э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66 по №8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61 по №8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72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71 по №1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58 по №12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9 по №13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54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5 по №1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42 по №1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1 по №11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Бутякова:    четная сторона – дома с №36 по №1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3 по №10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:  четная сторона – дома с №32 по №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3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омсомольск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Волжский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Чуваш-Отары – полностью.</w:t>
            </w:r>
          </w:p>
        </w:tc>
      </w:tr>
      <w:tr>
        <w:trPr>
          <w:trHeight w:val="3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: четная сторона – дома с №2 по №44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лезнодорожная: полностью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ы  – Афанасьева, Александрова, Гагарина, Гоголя, Горького, Дьячкова, 2-я Заводская, Калинина, Карла Маркса, Кирова, Комсомольская, Королева, Крайняя, Крупская, Ленина, Лесная, Лесопарковая, Матросова, Мира, Набережная, Озерная, Островского, Первомайская, Рабочая, Советская, Сплавная, Труда, Урицкого, Ушак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Горького, Кирова, Крайний, Островского, Первомайский -полностью; Урицкого - пол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уб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пич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Илеть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 2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1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д.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:  четная сторона – дома с №48а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нечетная сторона – дома с №49 по №7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ы – Машиностроителей, Чкалова, Зеленая, Парковая, Элм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ьная – полностью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Шарпатова, Луговая, Победы, Звездная, Эшпая; Молодежная; Школьная; Нагорная; Чавайна; Шкетана; Солнечная; Полева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улки -  Госпитальный, Колодочный, Чкал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 Кушнур, Энервож, Янашбеляк, Ташнур, Озерки, Ошутъя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услонге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Суслонгер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вардейская, д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Мочалищен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1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Мочалище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1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Исменец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2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сменцы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МО «Исменец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мен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укшенеры, Мари-Отары, Мари-Луговая, Степанк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окшамарская средняя общеобразовательная школа им. И.С. Ключникова-Палант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1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кшамары, ул. Почтовая, д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кшама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идельников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ужма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жмара, ул. Коммунаров, д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и – Большие Вележи, Большой Кожвож, Верхние Памъялы, Дружба, Изоткино, Малая Кужмара, Малый Кожвож, Митюково, Мельничные Памъялы, Морканаш, Нижние Памъялы, Нуктуж, Речная, Трояры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Нуктужское лесниче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еланге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елангер, ул. Школьная, д.3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Шеланг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ниссола, Большое Шигаково, Кожлангер, Кугунур, Нурда, Памаштур, Спартак, Шелангер, Шонсола, Яктерлюб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и – Николаевский, Тимофеевс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ярская 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2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расноя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рзебеляк, Большие Маламасы, Иркино, Кожла, Малые Маламасы, Сергушкино, Сосновка, Торганово, Шелангу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ок Север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: "Средняя общеобразовательная школа с. Кокшайс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4915, </w:t>
            </w:r>
            <w:r>
              <w:rPr>
                <w:color w:val="000000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окша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огривова, д.3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Кокшайск, д. Семеновка, п. Таи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Чернооз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ое Озеро, д. Долгая Стар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Липша, Иван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"Поянсолинская началь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с.Поянсола, ул. Школьная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Поянсола, Нурумбал, Нурдамуча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"Керебелякская основная общеобразовательная школа имени И. Осм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4, Республика Марий Эл, Звениговский район, д.Филиппсола, ул. В.Волкова, д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Филиппсола, Чинган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ре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щеобразовательное учреждение "Шимшургинская основ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5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Шимшург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мшургинская, д. 43б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мшур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лпа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й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720" w:gutter="0" w:header="0" w:top="993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39:00Z</dcterms:created>
  <dc:creator>Юрист</dc:creator>
  <dc:description/>
  <cp:keywords/>
  <dc:language>en-US</dc:language>
  <cp:lastModifiedBy>deputat</cp:lastModifiedBy>
  <cp:lastPrinted>2023-02-17T08:27:00Z</cp:lastPrinted>
  <dcterms:modified xsi:type="dcterms:W3CDTF">2023-02-21T08:27:00Z</dcterms:modified>
  <cp:revision>14</cp:revision>
  <dc:subject/>
  <dc:title/>
</cp:coreProperties>
</file>