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  <w:r>
        <w:rPr/>
        <w:t>от                    2022 года  №                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земельного контроля на территории городского поселения</w:t>
      </w:r>
      <w:r>
        <w:rPr>
          <w:b/>
          <w:szCs w:val="28"/>
        </w:rPr>
        <w:t xml:space="preserve">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Heading1"/>
        <w:rPr/>
      </w:pPr>
      <w:r>
        <w:rPr/>
      </w:r>
      <w:bookmarkStart w:id="0" w:name="sub_13"/>
      <w:bookmarkStart w:id="1" w:name="sub_13"/>
      <w:bookmarkEnd w:id="1"/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, применяемого при осуществлении муниципального земельного контроля на территории </w:t>
      </w:r>
      <w:r>
        <w:rPr>
          <w:szCs w:val="28"/>
        </w:rPr>
        <w:t xml:space="preserve">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контрольного орган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1. Наименование контрольного мероприятия: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2. Контролируемое  лицо  (фамилия,  имя  и  отчество  (при  наличи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ражданина   или   индивидуального    предпринимателя,   являющегос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тролируемым лицом,  его идентификационный номер налогоплательщик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    (или)    основной    государственный    регистрационный   номе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адрес  регистрации гражданина ил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ндивидуального  предпринимателя,  наименование  юридического  лица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являющегося  контролируемым  лицом,   его   идентификационный  номер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алогоплательщика и (или) основной  государственный  регистрационны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омер,    адрес    организации   (ее   филиалов,   представительств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особленных структурных подразделений): 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3. Место   проведения   контрольного   мероприятия   с   заполнением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верочного листа: 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4. Объект муниципального контроля 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земли, земельные участки или части земельных участков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5. Реквизиты решения о проведении контрольного мероприятия: 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6. Учетный номер контрольного мероприятия и дата присвоения учетног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омера контрольного мероприятия в едином реестре проверок: _________</w:t>
      </w:r>
    </w:p>
    <w:p>
      <w:pPr>
        <w:pStyle w:val="Style22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7. Должность,   фамилия   и   инициалы   должностного   лица   (лиц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онтрольного  органа,  проводящего (-их)  контрольное  мероприятие 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полняющего (-их) проверочный лист 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8. Список  контрольных  вопросов, отражающих содержание обязатель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ребований,  ответы  на  которые  свидетельствуют  о  соблюдении ил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несоблюдении  юридическим  лицом,  индивидуальным  предпринимателем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/>
                </w:rPr>
                <w:t>Пункт 2 статьи 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Times New Roman"/>
                </w:rPr>
                <w:t>статья 39.3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cs="Times New Roman"/>
                </w:rPr>
                <w:t>статья 39.36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3 статьи 6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cs="Times New Roman"/>
                </w:rPr>
                <w:t>пункт 1 статьи 2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rFonts w:cs="Times New Roman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" ________ 20 ___ г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ата заполнения проверочного лис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 ___________ 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заполнившего   (подпись)    (фамилия, инициалы)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овероч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  <w:bookmarkStart w:id="2" w:name="sub_13"/>
      <w:bookmarkStart w:id="3" w:name="sub_13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24624/702" TargetMode="External"/><Relationship Id="rId6" Type="http://schemas.openxmlformats.org/officeDocument/2006/relationships/hyperlink" Target="http://internet.garant.ru/document/redirect/12124624/42" TargetMode="External"/><Relationship Id="rId7" Type="http://schemas.openxmlformats.org/officeDocument/2006/relationships/hyperlink" Target="http://internet.garant.ru/document/redirect/12124624/251" TargetMode="External"/><Relationship Id="rId8" Type="http://schemas.openxmlformats.org/officeDocument/2006/relationships/hyperlink" Target="http://internet.garant.ru/document/redirect/12124624/111110185" TargetMode="External"/><Relationship Id="rId9" Type="http://schemas.openxmlformats.org/officeDocument/2006/relationships/hyperlink" Target="http://internet.garant.ru/document/redirect/12124624/3936" TargetMode="External"/><Relationship Id="rId10" Type="http://schemas.openxmlformats.org/officeDocument/2006/relationships/hyperlink" Target="http://internet.garant.ru/document/redirect/12124624/603" TargetMode="External"/><Relationship Id="rId11" Type="http://schemas.openxmlformats.org/officeDocument/2006/relationships/hyperlink" Target="http://internet.garant.ru/document/redirect/12124624/251" TargetMode="External"/><Relationship Id="rId12" Type="http://schemas.openxmlformats.org/officeDocument/2006/relationships/hyperlink" Target="http://internet.garant.ru/document/redirect/12124625/3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4502" TargetMode="External"/><Relationship Id="rId15" Type="http://schemas.openxmlformats.org/officeDocument/2006/relationships/hyperlink" Target="http://internet.garant.ru/document/redirect/12124624/42" TargetMode="External"/><Relationship Id="rId16" Type="http://schemas.openxmlformats.org/officeDocument/2006/relationships/hyperlink" Target="http://internet.garant.ru/document/redirect/12124624/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4:00Z</dcterms:created>
  <dc:creator>Albina</dc:creator>
  <dc:description/>
  <dc:language>en-US</dc:language>
  <cp:lastModifiedBy>Gershun_Nadejda</cp:lastModifiedBy>
  <cp:lastPrinted>2022-02-04T13:12:00Z</cp:lastPrinted>
  <dcterms:modified xsi:type="dcterms:W3CDTF">2022-02-04T10:12:00Z</dcterms:modified>
  <cp:revision>3</cp:revision>
  <dc:subject/>
  <dc:title>РОССИЙ ФЕДЕРАЦИЙ</dc:title>
</cp:coreProperties>
</file>