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 Narrow" w:hAnsi="Times Roman Mari;Arial Narrow" w:cs="Times Roman Mari;Arial Narrow"/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</w:tr>
    </w:tbl>
    <w:p>
      <w:pPr>
        <w:pStyle w:val="Normal"/>
        <w:ind w:left="-360" w:righ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февраля 2022 года № 27</w:t>
      </w:r>
    </w:p>
    <w:p>
      <w:pPr>
        <w:pStyle w:val="Normal"/>
        <w:ind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4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.</w:t>
      </w:r>
    </w:p>
    <w:p>
      <w:pPr>
        <w:pStyle w:val="Normal"/>
        <w:jc w:val="center"/>
        <w:rPr>
          <w:rStyle w:val="S4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Марий Эл от 19 сентября 2017 г. № 380 «О государственной программе Республики Марий Эл «Формирование современной городской среды на территории Республики Марий Эл на 2018-2024 годы» Красноя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проведения общественного обсуждения проекта муниципальной программы </w:t>
      </w:r>
      <w:r>
        <w:rPr>
          <w:sz w:val="28"/>
          <w:szCs w:val="28"/>
          <w:shd w:fill="FFFFFF" w:val="clear"/>
        </w:rPr>
        <w:t xml:space="preserve"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  </w:t>
      </w:r>
      <w:r>
        <w:rPr>
          <w:sz w:val="28"/>
          <w:szCs w:val="28"/>
        </w:rPr>
        <w:t>(приложение №1)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приложение №2);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разовать </w:t>
      </w:r>
      <w:r>
        <w:rPr>
          <w:sz w:val="28"/>
          <w:szCs w:val="28"/>
          <w:shd w:fill="FFFFFF" w:val="clear"/>
        </w:rPr>
        <w:t xml:space="preserve">общественную комиссию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 </w:t>
      </w:r>
      <w:r>
        <w:rPr>
          <w:sz w:val="28"/>
          <w:szCs w:val="28"/>
        </w:rPr>
        <w:t>и утвердить ее состав согласно приложению №3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Утвердить Положение об </w:t>
      </w:r>
      <w:r>
        <w:rPr>
          <w:sz w:val="28"/>
          <w:szCs w:val="28"/>
          <w:shd w:fill="FFFFFF" w:val="clear"/>
        </w:rPr>
        <w:t>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Признать утратившим силу следующее постановление:</w:t>
      </w:r>
    </w:p>
    <w:p>
      <w:pPr>
        <w:pStyle w:val="Style21"/>
        <w:widowControl/>
        <w:spacing w:lineRule="exact" w:line="3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от 22 марта 2021 года № 23 «</w:t>
      </w:r>
      <w:r>
        <w:rPr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</w:t>
      </w:r>
      <w:r>
        <w:rPr>
          <w:color w:val="000000"/>
          <w:sz w:val="28"/>
          <w:szCs w:val="28"/>
        </w:rPr>
        <w:t>астоящее постановление обнародовать и разместить в информационно-телекоммуникационной сети «Интернет»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в информационно-телекоммуникационной сети «Интернет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й сельск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Д.В.Желудк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Красноярской 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февраля 2022 г. №27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бщественного обсуждения проекта подпрограммы «Формирование современной городской среды на 2018-2022  годы» на территории Красноярского сельского поселения Звениговского муниципального района Республики Марий Эл (далее – Порядок, муниципальная программа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,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 (далее – муниципальная программа), в части принятия первоочередных мер по благоустройству дворовых территорий многоквартирных домов с. Красный Яр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инципы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щественные обсуждения муниципальной программы проводятся в целях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гласности и соблюдения интересов населения Красноярского сельского поселения при принятии органами местного самоуправления решений по вопросам благоустройства территории Красноярского сельского поселе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граждан, организаций в процесс обсуждения проекта муниципальной программы, включения дворовых территорий, наиболее посещаемой муниципальной территории общего пользования в муниципальную программу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всех заинтересованных лиц, выявления их истинных интересов и ценностей, достижения согласия по целям и планам реализации проектов по благоустройству дворовых территорий, наиболее посещаемой муниципальной территории общего пользова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инципы общественного обсуждения муниципальной программы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гласность, доступность информаци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открытом доступе отчетов по итогам общественного обсужде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тоговой версии проекта благоустройства дворовой территории, муниципальной территории общего пользования с учетом предложений, принятых по результатам общественного обсужде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е общественного контроля за реализацией проекта </w:t>
        <w:br/>
        <w:t>по благоустройству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щественные обсуждения муниципальной программы могут проводиться в форм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х столов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собраний собственников помещени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конкурсов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пределенная форма общественного обсуждения муниципальной программы выбирается общественной комиссией и (или) заинтересованными лицами с учетом максимально подходящей формы для каждого конкретного случа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едметом общественного обсуждения являе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орудования, малых архитектурных форм, включая определение их функционального назначения, габаритов, стилевого решения, материалов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окрытия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зеленения, освеще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воровой территории, наиболее посещаемой территории общего пользова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Согласование проектных решений проходит с участием профильных специалистов, а также лиц, осуществляющих управление многоквартирным домом (применительно к дворовой территории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общественного обсужд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1.</w:t>
        <w:tab/>
        <w:t>Проект муниципальной программы размещается на официальном сайте на сайте Звениговского муниципального района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://admzven.ru (далее –официальный сайт) со сроком обсуждения не менее 30 дней со дня размещени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3.2.</w:t>
        <w:tab/>
      </w:r>
      <w:r>
        <w:rPr>
          <w:kern w:val="2"/>
          <w:sz w:val="28"/>
          <w:szCs w:val="28"/>
          <w:lang w:eastAsia="zh-CN"/>
        </w:rPr>
        <w:t>Общественное обсуждение проекта муниципальной программы проводится в течение 30 дней, с момента официального обнародования проекта муниципальной программы, с 10 октября по 10 но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принимаются Красноярской сельской администрацией в рабочие дни с 8.00 до 17.00 (перерыв с 12.00 до 13.00) по адресу: Республика Марий Эл, Звениговский район, с. Красный Яр, ул. Центральная, дом 14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факс 8 (83645) 6-41-16 электронная 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gyrmesrc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Предложения выносятся на рассмотр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й настоящим постановлением (далее по тексту- общественная комиссия) исходя из даты их поступл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дложения, указанные в п. 3.3 настоящего Порядка рассматриваются общественной комиссией в порядке, установленном приложениями №2 и №3 к настоящему постановлению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ественный контро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, юридические лица, в том числе с использованием технических средств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то-, видеофиксации, а также общегородских интерактивных порталов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Информация о выявленных и зафиксированных в рамках общественного контроля нарушениях направляется для принятия мер </w:t>
        <w:br/>
        <w:t>в общественную комиссию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Красноярской 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й администрации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z w:val="26"/>
                <w:szCs w:val="26"/>
              </w:rPr>
              <w:t>от 24 февраля 2022 №  27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center"/>
        <w:rPr>
          <w:rStyle w:val="S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</w:t>
      </w:r>
      <w:r>
        <w:rPr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муниципальная программа), в части принятия первоочередных мер по благоустройству дворовых территорий многоквартирных домов с. Красный Яр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едставления предложений                                  заинтересованных лиц о включении дворовой территории                                       в муниципальную программ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включения дворовой территории в муниципальную программу заинтересованными лицами представляются в Красноярскую сельскую администрацию следующие документы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 заинтересованных лиц (не менее 3% процентов от стоимости выполненных работ) в реализации мероприятий по благоустройству дворовой территори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с границами территории, предлагаемой к благоустрой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редложения принимаются Красноярской сельской администрацией в рабочие дни с 8.00 до 17.00 (перерыв с 12.00 до 13.00) по адресу: Республика Марий Эл, Звениговский район, с. Красный Яр, ул. Центральная, дом 14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факс 8 (83645) 6-41-16 электронная 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gyrmesrc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внесения предложений заинтересованных лиц о включении дворовой территории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10 ноября 2022 года включительно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расноярская сельская администрация не позднее рабочего дня, следующего за днем представления предложения, передает ее в общественную комиссию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и оценки предложений                                заинтересованных лиц о включении дворовой территории                               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5 рабочих дней со дня окончания срока установленного п. 3.1. настоящего Порядк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,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органов исполнительной власти Республики Марий Эл, учреждений и организаций Звениговского муниципального района, не являющиеся членами рабочей групп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/>
        <w:t>_________________________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3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/>
              <w:t xml:space="preserve">к </w:t>
            </w:r>
            <w:r>
              <w:rPr>
                <w:rFonts w:eastAsia="Calibri"/>
              </w:rPr>
              <w:t>Порядку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      </w:r>
            <w:r>
              <w:rPr>
                <w:shd w:fill="FFFFFF" w:val="clear"/>
              </w:rPr>
      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ую сельскую администрацию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(имеющий местонахождение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):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______________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дворовой территории в муниципальную программу </w:t>
      </w:r>
      <w:r>
        <w:rPr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 многоквартирного дома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ую программу </w:t>
      </w:r>
      <w:r>
        <w:rPr>
          <w:sz w:val="28"/>
          <w:szCs w:val="28"/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для благоустройства дворовой территор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</w:t>
        <w:br/>
      </w:r>
      <w:r>
        <w:rPr>
          <w:rFonts w:cs="Times New Roman" w:ascii="Times New Roman" w:hAnsi="Times New Roman"/>
        </w:rPr>
        <w:tab/>
        <w:tab/>
        <w:tab/>
        <w:tab/>
        <w:tab/>
        <w:t>(нужное подчеркнут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указать 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еловек заинтересованных в реализации </w:t>
        <w:br/>
        <w:t>проекта 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 (указать 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хема с границами территории, предлагаемой к благоустройству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я проектно-сметной документации, в том числе локальной сме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Calibri"/>
          <w:sz w:val="28"/>
          <w:szCs w:val="28"/>
        </w:rPr>
        <w:t>____________________</w:t>
        <w:tab/>
        <w:tab/>
        <w:tab/>
        <w:tab/>
        <w:tab/>
        <w:t xml:space="preserve">       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(подпись)                                                                                                 (Ф.И.О)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</w:t>
      </w:r>
      <w:r>
        <w:rPr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rFonts w:eastAsia="Calibri"/>
        </w:rPr>
        <w:t xml:space="preserve">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</w:t>
      </w:r>
      <w:r>
        <w:rPr>
          <w:shd w:fill="FFFFFF" w:val="clear"/>
        </w:rPr>
        <w:t>"Формирование комфортной городской среды на 2018-2024 годы" на территории   Красноярского сельского поселения Звениговского муниципального района Республики Марий Эл</w:t>
      </w:r>
      <w:r>
        <w:rPr>
          <w:rFonts w:eastAsia="Calibri"/>
        </w:rPr>
        <w:t xml:space="preserve"> до моего письменного отзыва данного соглас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подпись да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right="-185" w:firstLine="4680"/>
        <w:jc w:val="center"/>
        <w:rPr/>
      </w:pPr>
      <w:r>
        <w:rPr>
          <w:sz w:val="26"/>
          <w:szCs w:val="26"/>
        </w:rPr>
        <w:t xml:space="preserve">к постановлению Красноярской </w:t>
      </w:r>
    </w:p>
    <w:p>
      <w:pPr>
        <w:pStyle w:val="Normal"/>
        <w:ind w:right="-185" w:firstLine="4680"/>
        <w:jc w:val="center"/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</w:r>
    </w:p>
    <w:p>
      <w:pPr>
        <w:pStyle w:val="Normal"/>
        <w:ind w:right="-185" w:firstLine="4680"/>
        <w:jc w:val="center"/>
        <w:rPr/>
      </w:pPr>
      <w:r>
        <w:rPr>
          <w:sz w:val="26"/>
          <w:szCs w:val="26"/>
        </w:rPr>
        <w:t xml:space="preserve">от 24 февраля 2022 № 27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73" w:after="0"/>
        <w:rPr/>
      </w:pPr>
      <w:r>
        <w:rPr>
          <w:rStyle w:val="FontStyle27"/>
          <w:sz w:val="28"/>
          <w:szCs w:val="28"/>
        </w:rPr>
        <w:t>С О С Т А В</w:t>
      </w:r>
    </w:p>
    <w:p>
      <w:pPr>
        <w:pStyle w:val="Style21"/>
        <w:widowControl/>
        <w:spacing w:lineRule="exact" w:line="317"/>
        <w:rPr/>
      </w:pPr>
      <w:r>
        <w:rPr>
          <w:sz w:val="28"/>
          <w:szCs w:val="28"/>
          <w:shd w:fill="FFFFFF" w:val="clear"/>
        </w:rPr>
        <w:t>состав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</w:p>
    <w:p>
      <w:pPr>
        <w:pStyle w:val="Style21"/>
        <w:widowControl/>
        <w:spacing w:lineRule="exact" w:line="317"/>
        <w:rPr>
          <w:rStyle w:val="FontStyle27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Style61"/>
        <w:widowControl/>
        <w:spacing w:lineRule="exact" w:line="322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Style61"/>
        <w:widowControl/>
        <w:spacing w:lineRule="exact" w:line="326" w:before="72" w:after="0"/>
        <w:rPr>
          <w:sz w:val="28"/>
          <w:szCs w:val="28"/>
        </w:rPr>
      </w:pPr>
      <w:r>
        <w:rPr>
          <w:rStyle w:val="FontStyle26"/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firstLine="4253"/>
        <w:jc w:val="center"/>
        <w:rPr/>
      </w:pPr>
      <w:r>
        <w:rPr/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425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right="-185" w:firstLine="4253"/>
        <w:jc w:val="center"/>
        <w:rPr/>
      </w:pPr>
      <w:r>
        <w:rPr>
          <w:sz w:val="26"/>
          <w:szCs w:val="26"/>
        </w:rPr>
        <w:t xml:space="preserve">к постановлению Красноярской </w:t>
      </w:r>
    </w:p>
    <w:p>
      <w:pPr>
        <w:pStyle w:val="Normal"/>
        <w:ind w:right="-185" w:firstLine="4253"/>
        <w:jc w:val="center"/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</w:r>
    </w:p>
    <w:p>
      <w:pPr>
        <w:pStyle w:val="Normal"/>
        <w:ind w:right="-185" w:firstLine="4253"/>
        <w:jc w:val="center"/>
        <w:rPr/>
      </w:pPr>
      <w:r>
        <w:rPr>
          <w:sz w:val="26"/>
          <w:szCs w:val="26"/>
        </w:rPr>
        <w:t>от 24 февраля 2022  № 2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оды.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определяет порядок работы общественной комиссии </w:t>
      </w:r>
      <w:r>
        <w:rPr>
          <w:sz w:val="28"/>
          <w:szCs w:val="28"/>
          <w:shd w:fill="FFFFFF" w:val="clear"/>
        </w:rPr>
        <w:t>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  <w:r>
        <w:rPr>
          <w:bCs/>
          <w:sz w:val="28"/>
          <w:szCs w:val="28"/>
        </w:rPr>
        <w:t xml:space="preserve"> (далее – Обществе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ая комиссия создается для следующих це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Краснояр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ирование</w:t>
      </w:r>
      <w:r>
        <w:rPr>
          <w:sz w:val="28"/>
          <w:szCs w:val="28"/>
          <w:shd w:fill="FFFFFF" w:val="clear"/>
        </w:rPr>
        <w:t xml:space="preserve"> комфортной городской среды в Красноярском сельском поселение Звениговского муниципального района Республики Марий Эл на 2018-2024 гг.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– муниципальная програм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и заинтересованных лиц о включении дворовой территории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и заинтересованных лиц о включении общественной территории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обще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седания Общественной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Общественной комиссии проводит председатель комиссии, а в его отсутствие - заместитель председателя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я Общественной комиссии принимаются большинством голосов от общего числа членов Общественной комиссии, присутствующих на заседании, и оформляются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Общественной комиссии решающим является голос председателя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токол заседания Общественной комиссии подписывается председателем, заместителем председателя, секретарем и членами Общественной комиссии, присутствующими на заседании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Общественной комиссии (архивирование) осуществляет секретарь обществе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5">
    <w:name w:val="Заголовок 5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4">
    <w:name w:val="s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spacing w:lineRule="auto" w:line="480" w:before="0" w:after="120"/>
    </w:pPr>
    <w:rPr>
      <w:rFonts w:ascii="Arial" w:hAnsi="Arial" w:cs="Arial"/>
      <w:i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1:00Z</dcterms:created>
  <dc:creator>www.PHILka.RU</dc:creator>
  <dc:description/>
  <cp:keywords/>
  <dc:language>en-US</dc:language>
  <cp:lastModifiedBy>Пользователь</cp:lastModifiedBy>
  <cp:lastPrinted>2015-07-07T09:57:00Z</cp:lastPrinted>
  <dcterms:modified xsi:type="dcterms:W3CDTF">2022-03-01T08:51:00Z</dcterms:modified>
  <cp:revision>18</cp:revision>
  <dc:subject/>
  <dc:title/>
</cp:coreProperties>
</file>