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22г. №125</w:t>
      </w:r>
    </w:p>
    <w:tbl>
      <w:tblPr>
        <w:tblW w:w="87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cantSplit w:val="true"/>
        </w:trPr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8"/>
          <w:szCs w:val="28"/>
          <w:lang w:val="en-US"/>
        </w:rPr>
        <w:t xml:space="preserve">О внесении изменений в постановление Администрации муниципального образования «Звениговский муниципальный район» от 19 декабря 2018 года № 780 «Об утверждении муниципальной программы  «Развитие образования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муниципально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образован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«Звениговский муниципальный район»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а 2019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оды</w:t>
      </w:r>
      <w:r>
        <w:rPr>
          <w:bCs/>
          <w:sz w:val="28"/>
          <w:szCs w:val="28"/>
          <w:lang w:val="en-US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В соответствии с решениями Собрания депутатов Звениговского муниципального района  от 28 декабря 2021 года № 274  «О внесении изменений в решение Собрания депутатов Звениговского муниципального района от 16 декабря 2020 года № 153 «О бюджете Звениговского муниципального района Республики Марий Эл на 2021 год и на плановый период 2022-2023 годов»,  от 15.12.2021 № 260 « О бюджете Звениговского муниципального района Республики Марий Эл на 2022 год  и на плановый период 2023 и 2024 годов»</w:t>
      </w:r>
      <w:r>
        <w:rPr>
          <w:bCs/>
          <w:sz w:val="28"/>
          <w:szCs w:val="28"/>
          <w:lang w:val="en-US"/>
        </w:rPr>
        <w:t>, руководствуясь  пунктами 6.1, 6.10 Положения об Администрации Звениговского  муниципального района Республики Марий Эл, Администрация Звениговского  муниципального района Республики Марий Э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«Звениговский муниципальный район» от 19 декабря 2018 года № 780 «Об утверждении </w:t>
      </w:r>
      <w:bookmarkStart w:id="0" w:name="_Hlk98511729"/>
      <w:bookmarkStart w:id="1" w:name="_Hlk98511714"/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  <w:lang w:val="en-US"/>
        </w:rPr>
        <w:t xml:space="preserve">«Развитие образования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муниципально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образован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«Звениговский муниципальный район» на 2019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оды</w:t>
      </w:r>
      <w:r>
        <w:rPr>
          <w:bCs/>
          <w:sz w:val="28"/>
          <w:szCs w:val="28"/>
          <w:lang w:val="en-US"/>
        </w:rPr>
        <w:t>»</w:t>
      </w:r>
      <w:bookmarkEnd w:id="0"/>
      <w:r>
        <w:rPr>
          <w:bCs/>
          <w:sz w:val="28"/>
          <w:szCs w:val="28"/>
          <w:lang w:val="en-US"/>
        </w:rPr>
        <w:t xml:space="preserve"> </w:t>
      </w:r>
      <w:bookmarkEnd w:id="1"/>
      <w:r>
        <w:rPr>
          <w:sz w:val="28"/>
          <w:szCs w:val="28"/>
        </w:rPr>
        <w:t xml:space="preserve">следующие изменения 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1.1. Приложение  к постановлению Муниципальная  программа </w:t>
      </w:r>
      <w:r>
        <w:rPr>
          <w:bCs/>
          <w:sz w:val="28"/>
          <w:szCs w:val="28"/>
          <w:lang w:val="en-US"/>
        </w:rPr>
        <w:t xml:space="preserve">«Развитие образования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муниципально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образован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«Звениговский муниципальный район» на 2019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оды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 xml:space="preserve"> изложить в редакции согласно приложения  к данному постановлению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я № 1,2,3,4,5 к муниципальной программе  изложить в редакции, согласно приложений № 1, 2,3,4,5 к данному постановл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постановлени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Администрации Звениговского муниципального района   « 30 » января 2019 г.  № 33 «О внесении изменений в постановление Администрации муниципального образования «Звениговский муниципальный район» от 19 декабря 2018 года № 780 «Об утверждении муниципальной программы  «Развитие образования на территории муниципального образования «Звениговский муниципальный район» на 2019-2023гг.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дминистрации Звениговского муниципального района   « 26 » декабря 2019 г.  № 1007 «О внесении изменений в постановление Администрации муниципального образования «Звениговский муниципальный район» от 19 декабря 2018 года № 780 «Об утверждении муниципальной программы  «Развитие образования на территории муниципального образования «Звениговский муниципальный район» на 2019-2023гг.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Администрации Звениговского муниципального района   « 12 » августа 2021 г.  № 558 «О внесении изменений в постановление Администрации муниципального образования «Звениговский муниципальный район» от 19 декабря 2018 года № 780 «Об утверждении муниципальной программы  «Развитие образования на территории муниципального образования «Звениговский муниципальный район» на 2019-2023гг.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Администрации Звениговского муниципального района   « 17 » января 2022 г.  № 15 «О внесении изменений в постановление Администрации муниципального образования «Звениговский муниципальный район» от 19 декабря 2018 года № 780 «Об утверждении муниципальной программы  «Развитие образования на территории муниципального образования «Звениговский муниципальный район» на 2019-2023гг.»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С.В. Петров</w:t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jc w:val="both"/>
        <w:rPr/>
      </w:pPr>
      <w:r>
        <w:rPr/>
        <w:t>Степанова А.А.</w:t>
      </w:r>
    </w:p>
    <w:p>
      <w:pPr>
        <w:pStyle w:val="Style19"/>
        <w:jc w:val="both"/>
        <w:rPr>
          <w:sz w:val="28"/>
          <w:szCs w:val="28"/>
        </w:rPr>
      </w:pPr>
      <w:r>
        <w:rPr/>
        <w:t>                 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О внесении изменений в постановление Администрации муниципального образования «Звениговский муниципальный район» от 19 декабря 2018 года № 780 «Об утверждении муниципальной программы  «Развитие образования </w:t>
            </w:r>
            <w:r>
              <w:rPr>
                <w:bCs/>
                <w:sz w:val="16"/>
                <w:szCs w:val="16"/>
              </w:rPr>
              <w:t>в</w:t>
            </w:r>
            <w:r>
              <w:rPr>
                <w:bCs/>
                <w:sz w:val="16"/>
                <w:szCs w:val="16"/>
                <w:lang w:val="en-US"/>
              </w:rPr>
              <w:t xml:space="preserve"> муниципально</w:t>
            </w: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lang w:val="en-US"/>
              </w:rPr>
              <w:t xml:space="preserve"> образовани</w:t>
            </w:r>
            <w:r>
              <w:rPr>
                <w:bCs/>
                <w:sz w:val="16"/>
                <w:szCs w:val="16"/>
              </w:rPr>
              <w:t>и</w:t>
            </w:r>
            <w:r>
              <w:rPr>
                <w:bCs/>
                <w:sz w:val="16"/>
                <w:szCs w:val="16"/>
                <w:lang w:val="en-US"/>
              </w:rPr>
              <w:t xml:space="preserve"> «Звениговский муниципальны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на 2019-202</w:t>
            </w: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 xml:space="preserve"> г</w:t>
            </w:r>
            <w:r>
              <w:rPr>
                <w:bCs/>
                <w:sz w:val="16"/>
                <w:szCs w:val="16"/>
              </w:rPr>
              <w:t>оды</w:t>
            </w:r>
            <w:r>
              <w:rPr>
                <w:bCs/>
                <w:sz w:val="16"/>
                <w:szCs w:val="16"/>
                <w:lang w:val="en-US"/>
              </w:rPr>
              <w:t xml:space="preserve">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ab/>
            </w:r>
          </w:p>
          <w:p>
            <w:pPr>
              <w:pStyle w:val="Heading1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  <w:lang w:eastAsia="ar-SA"/>
        </w:rPr>
        <w:t xml:space="preserve">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 CYR"/>
          <w:sz w:val="16"/>
          <w:szCs w:val="16"/>
          <w:lang w:eastAsia="ar-SA"/>
        </w:rPr>
        <w:t>Проект  внесен (кем)  отделом образования        администрации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19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19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 CYR"/>
          <w:sz w:val="16"/>
          <w:szCs w:val="16"/>
        </w:rPr>
        <w:t>Наименование отделов                                         С кем согласовано                 Результаты согласования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Первый 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тров..С.В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авыдова И.К.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ихайлова О.Н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едорова Н.Н.</w:t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right="-392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И.о. руководителя отдела образования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овокшанова Н.В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Правовое заключение 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rPr>
          <w:vanish/>
        </w:rPr>
      </w:pPr>
      <w:r>
        <w:rPr>
          <w:vanish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Степанова А.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 “  ______  2022 год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Степанова А.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 “  ______  2022 год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7"/>
        <w:spacing w:before="0" w:after="150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Style17"/>
        <w:spacing w:before="0" w:after="150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Style17"/>
        <w:spacing w:before="0" w:after="150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Style17"/>
        <w:spacing w:before="0" w:after="150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Style17"/>
        <w:spacing w:before="0" w:after="150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sectPr>
      <w:type w:val="nextPage"/>
      <w:pgSz w:w="11906" w:h="16838"/>
      <w:pgMar w:left="993" w:right="567" w:gutter="0" w:header="0" w:top="720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utomatches">
    <w:name w:val="auto-matches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3:00Z</dcterms:created>
  <dc:creator>Юрист</dc:creator>
  <dc:description/>
  <cp:keywords/>
  <dc:language>en-US</dc:language>
  <cp:lastModifiedBy>deputat</cp:lastModifiedBy>
  <cp:lastPrinted>2022-03-24T13:39:00Z</cp:lastPrinted>
  <dcterms:modified xsi:type="dcterms:W3CDTF">2022-10-07T08:35:00Z</dcterms:modified>
  <cp:revision>16</cp:revision>
  <dc:subject/>
  <dc:title/>
</cp:coreProperties>
</file>