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8                        Решение № 197                17 феврал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2589557"/>
      <w:bookmarkEnd w:id="0"/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состоянии охраны общественного порядк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Звениговском районе в 2020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FF00"/>
        </w:rPr>
        <w:t xml:space="preserve">           </w:t>
      </w:r>
      <w:r>
        <w:rPr>
          <w:szCs w:val="28"/>
        </w:rPr>
        <w:t>Заслушав и обсудив информацию ОМВД России по Республике Марий Эл в Звениговском районе о состоянии законности и правопорядка в Звениговском районе по итогам 2020 года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 </w:t>
      </w:r>
      <w:r>
        <w:rPr>
          <w:szCs w:val="28"/>
        </w:rPr>
        <w:t>Информацию ОМВД России по Республике Марий Эл в Звениговском районе по охране общественного порядка, обеспечению безопасности на территории Звениговского муниципального района, защите прав и законных интересов граждан от преступных посягательств, а также принимаемых мерах по обеспечению общественного доверия и поддержки граждан по итогам 2020 года принять к сведению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Депутатам Собрания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вести данную информацию до избирателей на встречах в своих округах, трудовых коллективах и по месту жительства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32589557"/>
      <w:bookmarkStart w:id="2" w:name="_Hlk32589557"/>
      <w:bookmarkEnd w:id="2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12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2-16T12:12:00Z</dcterms:modified>
  <cp:revision>2</cp:revision>
  <dc:subject/>
  <dc:title/>
</cp:coreProperties>
</file>