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8                        Решение № 196                17 февра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2589557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состоянии законности и правопоряд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вениговском районе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FF00"/>
        </w:rPr>
        <w:t xml:space="preserve">           </w:t>
      </w:r>
      <w:r>
        <w:rPr>
          <w:szCs w:val="28"/>
        </w:rPr>
        <w:t>Заслушав и обсудив информацию Прокуратуры Звениговского района о состоянии законности и правопорядка в Звениговском районе по итогам 2020 года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Информацию прокуратуры района о состоянии законности и правопорядка в Звениговском районе по итогам 2020 года принять к сведен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епутатам Собрания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довести данную информацию до избирателей на встречах в своих округах, трудовых коллективах и по месту жительства граждан;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3. </w:t>
      </w:r>
      <w:r>
        <w:rPr>
          <w:szCs w:val="28"/>
        </w:rPr>
        <w:t xml:space="preserve">Предложить администрации Звениговского муниципального района, главам администраций городских и сельских поселений принять дополнительные меры по обеспечению законности и правопорядка на территории Звениговского район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32589557"/>
      <w:bookmarkStart w:id="2" w:name="_Hlk32589557"/>
      <w:bookmarkEnd w:id="2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4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2-16T12:14:00Z</dcterms:modified>
  <cp:revision>2</cp:revision>
  <dc:subject/>
  <dc:title/>
</cp:coreProperties>
</file>