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0 февраля 2020 года  № 3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благоустройство общественной зо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гт. Суслонгер ул. Железнодорожная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/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Об утверждении муниципальной программы «Формирование современной городской среды муниципального образования «Городское поселение Суслонгер» на 2018-2022 годы» от 25 сентября 2017 года № 15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благоустройство общественной зоны пгт. Суслонгер ул. Железнодорожная) (Приложение 1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 xml:space="preserve">Глава Суслонгерской городской администрации                 </w:t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услонгерской город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 от 10.02.2020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зайн – проект общественной зо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 ул. Железнодорожн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01435" cy="346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специалист</cp:lastModifiedBy>
  <cp:lastPrinted>2020-03-02T11:13:00Z</cp:lastPrinted>
  <dcterms:modified xsi:type="dcterms:W3CDTF">2020-03-02T08:15:00Z</dcterms:modified>
  <cp:revision>9</cp:revision>
  <dc:subject/>
  <dc:title/>
</cp:coreProperties>
</file>