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111"/>
      </w:tblGrid>
      <w:tr>
        <w:trPr>
          <w:trHeight w:val="1453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5 февраля 2020 года  № 1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                  в Звениговском муниципальном район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Федеральным законом от 24 июля 2007 года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Звениговского муниципального района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в Звениговском муниципальном районе, в составе согласно               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в Звениговском муниципальном районе, согласно приложению 2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Звениговского муниципального района Давыдову И.К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>от 25 февраля 2020 года № 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2"/>
        <w:gridCol w:w="5830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выдова Ирина Константин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а Екатери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рионов Владимир Гаврил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авьева Надежда Геннад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го отдела Администрации Звениговского муниципального района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ышкина Ан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ки и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ыганова Татьяна Анатол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мин Павел Вад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дряшов Серге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главы Суслонге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ева Галина Павл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Исменец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 Петр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окшай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йорова Елена Пет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сельской администрации (по согласованию)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елудкин Дмитри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хайлова Ольга Александ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Черноозе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Елена Васил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главы Шелангерской сельской админист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>от 25 февраля 2020 года № 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  <w:br/>
        <w:t>в Звениговском муниципальном район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ее Положение определяет правовое положение                           и порядок деятельности рабочей группы по вопросам оказания имущественной поддержки субъектам малого и среднего предпринимательства в Звениговском муниципальном районе  (далее -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  <w:tab/>
        <w:t>Рабочая группа в своей деятельности руководствуется Конституцией Российской Федерации, Федеральным законом                    от 24 июля 2007 г. № 209-ФЗ «О развитии малого и среднего предпринимательства в Российской Федерации» (далее – Закон                       № 209-ФЗ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Марий Э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Целями деятельност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Звениговского муниципального района в рамках реализации положений Закона № 209-ФЗ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явление источников пополнения имущества для формирования и расширения перечня муниципального имущества, предусмотренного частью 4 статьи 18 Закона № 209-ФЗ (далее - Перечень), в том числе за счет неиспользуемого, неэффективно используемого или используемого не по назначению муниципального имущества на территории Звениг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рганизационно-техническое обеспечение деятельности рабочей группы осуществляет Администрация Звениговского муниципального района Республики Марий Эл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рабочей группы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сновными задачами деятельност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координация оказания имущественной поддержки субъектам МСП на территории Звениговского муниципального района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оценка эффективности мероприятий, реализуемых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разработка годовых и квартальных планов мероприятий по оказанию имущественной поддержки субъектам МСП на территории Звениг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роведение анализа состава муниципального имущества для цели выявления источников пополнения Перечня на основе информации, полученной по результата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следования объектов муниципального недвижимого имущества, в том числе земельных участков, на территории Звениговского муниципальн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й субъектов МСП, заинтересованных в получении               в аренду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рассмотрение предложений, поступивших от органов субъектов МСП о дополнении Перечн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выработка рекомендаций и предложений в рамках оказания имущественной поддержки субъектам МСП на территории Звениговского муниципального района, в том числ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ования и дополнения Перечня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ны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ления льготных условий предоставления в аренду имущества, муниципальных преференций дл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я нормативной правовой базы по вопросам оказания имущественной поддержки субъектам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работки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я информирования субъектов МСП об имуществен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 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лномочия рабочей групп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 В целях осуществления задач, предусмотренных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,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рассматривает на своих заседаниях вопросы в соответствии                 с компетенцией рабочей группы, дает по ним рекоменд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запрашивает в установленном порядке у территориальных органов федеральных органов исполнительной власти по Республике Марий Эл, органов местного самоуправления информацию и материалы по вопросам, отнесенным к компетенции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ивлекать к деятельности рабочей группы представителей субъектов МСП, организаций, экспертов и специал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 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рабочей групп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орядок ее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Рабочая группа состоит из председателя рабочей группы, заместителя председателя рабочей группы, секретаря рабочей группы, членов рабочей группы и действует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Заседания рабочей группы проводятся в очной форме по мере необходимости, но не реже 1 (одного) раза в квар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 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Повестка дня заседания рабочей группы с указанием даты, времени, места проведения заседания и материалы по вопросам повестки заседания направляются секретарем рабочей группы членам рабочей группы не позднее 10 (десяти) рабочих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 Заседания рабочей группы проводит председатель рабочей группы. В случаях отсутствия председателя рабочей группы, по его поручению заседания рабочей группы проводит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яет повестку дня заседания рабочей группы, время и место его про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т заседания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ет поручения членам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ывает протоколы заседан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Секретар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ует подготовку необходимых информационных материалов к заседаниям рабочей группы, оформляет протоколы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яет членов рабочей группы о времени и месте проведения заседаний рабочей группы, организует рассылку информационных материалов, копий протоколов заседаний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контроль за ходом выполнения решений, принятых на заседаниях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ет иные поручения председателя и заместителя председателя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Члены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участвуют в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осят предложения по повестке дня заседания рабочей группы           и порядку обсуждения вопросов на заседании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Решения, принимаемые на заседании рабочей группы, оформляются протоколом, который подписывается председателем рабочей группы, при его отсутствии – заместителем председателя рабочей группы. Протокол заседания рабочей группы оформляется секретарем рабочей группы в течение 5 (пяти) рабочих дней с даты проведения заседания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Решения рабочей группы, принятые в соответствии с ее компетенцией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6:00Z</dcterms:created>
  <dc:creator>User</dc:creator>
  <dc:description/>
  <cp:keywords/>
  <dc:language>en-US</dc:language>
  <cp:lastModifiedBy>User7</cp:lastModifiedBy>
  <cp:lastPrinted>2020-02-25T13:22:00Z</cp:lastPrinted>
  <dcterms:modified xsi:type="dcterms:W3CDTF">2020-06-17T09:47:00Z</dcterms:modified>
  <cp:revision>27</cp:revision>
  <dc:subject/>
  <dc:title> </dc:title>
</cp:coreProperties>
</file>