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4"/>
          <w:lang w:eastAsia="ar-SA"/>
        </w:rPr>
      </w:pPr>
      <w:r>
        <w:rPr>
          <w:rFonts w:eastAsia="Times New Roman"/>
          <w:sz w:val="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8.55pt;mso-position-vertical-relative:page;margin-left:19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uppressAutoHyphens w:val="true"/>
              <w:ind w:right="-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АРИЙ ЭЛ РЕСПУБЛИКЫН ЗВЕНИГОВО</w:t>
            </w:r>
          </w:p>
          <w:p>
            <w:pPr>
              <w:pStyle w:val="Normal"/>
              <w:suppressAutoHyphens w:val="true"/>
              <w:ind w:right="-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УНИЦИПАЛ РАЙОНЫН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eastAsia="ar-SA"/>
              </w:rPr>
              <w:t>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18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eastAsia="ar-SA"/>
        </w:rPr>
        <w:t>от 10   февраля 2020 года  № 15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sz w:val="28"/>
          <w:szCs w:val="28"/>
        </w:rPr>
        <w:t>Об утверждении Порядка  назначения на должность руководителя финансового отдела Администрации Звениговского муниципального района Республики Марий Эл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6"/>
          <w:szCs w:val="16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Указа Главы Республики Марий Эл от 9 мая 2019 года № 61 «Об утверждении Порядка назначения на должность министра финансов Республики Марий Эл», руководствуясь пунктами 6.1.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pacing w:val="88"/>
          <w:szCs w:val="28"/>
          <w:lang w:eastAsia="ar-SA"/>
        </w:rPr>
        <w:t>ПОСТАНОВЛЯЕТ</w:t>
      </w:r>
      <w:r>
        <w:rPr>
          <w:rFonts w:eastAsia="Times New Roman"/>
          <w:bCs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Cs w:val="28"/>
          <w:lang w:eastAsia="ar-SA"/>
        </w:rPr>
        <w:tab/>
        <w:t>1. Утвердить Порядок назначения на должность руководителя финансового отдела Администрации Звениговского муниципального района Республики Марий Эл, согласно приложению 1.</w:t>
      </w:r>
    </w:p>
    <w:p>
      <w:pPr>
        <w:pStyle w:val="Normal"/>
        <w:suppressAutoHyphens w:val="true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ab/>
        <w:t xml:space="preserve">2. </w:t>
      </w:r>
      <w:r>
        <w:rPr>
          <w:szCs w:val="28"/>
          <w:lang w:eastAsia="ar-SA"/>
        </w:rPr>
        <w:t>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uppressAutoHyphens w:val="true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Times New Roman"/>
                <w:szCs w:val="28"/>
                <w:lang w:eastAsia="ar-SA"/>
              </w:rPr>
              <w:t>В.Е. Геронтье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М.В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 февраля  2020  года  № 15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sz w:val="28"/>
          <w:szCs w:val="28"/>
        </w:rPr>
        <w:t>ПОРЯДОК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 xml:space="preserve">назначения на должность руководителя финансового отдела Администрации Звениговского муниципального района 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Cs/>
          <w:sz w:val="28"/>
          <w:szCs w:val="28"/>
        </w:rPr>
        <w:t>Республики Марий Э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 xml:space="preserve">Настоящий Порядок разработан на основании </w:t>
      </w:r>
      <w:r>
        <w:rPr>
          <w:sz w:val="28"/>
          <w:szCs w:val="28"/>
        </w:rPr>
        <w:t>пункта 2 Указа Главы Республики Марий Эл от 9 мая 2019 года № 61 «Об утверждении Порядка назначения на должность министра финансов Республики Марий Эл» и определяет процедуру назначения на должность руководителя Финансового отдела Администрации Звениговского муниципального района Республики Марий Эл (далее – руководитель Финансового отдела).</w:t>
      </w:r>
    </w:p>
    <w:p>
      <w:pPr>
        <w:pStyle w:val="Paragraph"/>
        <w:numPr>
          <w:ilvl w:val="0"/>
          <w:numId w:val="1"/>
        </w:numPr>
        <w:spacing w:before="0" w:after="0"/>
        <w:ind w:left="0"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Руководитель Финансового отдела  назначается на должность главой Администрации Звениговского муниципального района Республики Марий Эл (далее – глава Администрации района) из числа лиц, соответствующих квалификационным требованиям, предъявляемым к руководителям финансового органа местной администрации, утвержденным постановлением Правительства Российской Федерации от 06.11.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".</w:t>
      </w:r>
    </w:p>
    <w:p>
      <w:pPr>
        <w:pStyle w:val="Paragraph"/>
        <w:numPr>
          <w:ilvl w:val="0"/>
          <w:numId w:val="1"/>
        </w:numPr>
        <w:spacing w:before="0" w:after="0"/>
        <w:ind w:left="0"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Заключению трудового договора и назначению на должность предшествует конкурс, в ходе которого осуществляется оценка профессионального уровня претендентов на замещение должности руководителя Финансового отдела, их соответствия установленным квалификационным требованиям к должности муниципальной службы и квалификационным требованиям, предъявляемым к руководителям финансового органа местной администрации, утвержденным постановлением Правительства Российской Федерации от 06.11.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оведения конкурса на замещение вакантной должности муниципальной службы  и порядок определения его результатов, порядок формирования конкурсной комиссии, а также условия участия в конкурсе граждан определяется Порядком проведения конкурса на замещение должности муниципальной службы, утверждаемым решением Собрания депутатов Звениговского муниципального района.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5. В ходе </w:t>
      </w:r>
      <w:r>
        <w:rPr>
          <w:rStyle w:val="Normaltextrun"/>
          <w:sz w:val="28"/>
          <w:szCs w:val="28"/>
        </w:rPr>
        <w:t xml:space="preserve"> проведения проверки, </w:t>
      </w:r>
      <w:r>
        <w:rPr>
          <w:sz w:val="28"/>
          <w:szCs w:val="28"/>
        </w:rPr>
        <w:t xml:space="preserve">достоверности и полноты представляемых сведений гражданами, претендующими на участие в конкурсе, </w:t>
      </w:r>
      <w:r>
        <w:rPr>
          <w:rStyle w:val="Normaltextrun"/>
          <w:sz w:val="28"/>
          <w:szCs w:val="28"/>
        </w:rPr>
        <w:t>информация о кандидатах на должность руководителя Финансового отдела для согласования направляется в Министерство финансов Республики Марий Эл, с приложением следующих документов: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- справка-объективка;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- заверенная копия трудовой книжки;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- заверенная копия документов об образовании и (или) о квалификации;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согласие на обработку персональных данных.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6. Соответствие копий документов подлинникам  заверяется уполномоченным должностным лицом Администрации района.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7. При принятии решения о назначении на должность руководителя Финансового отдела, конкурсной комиссией учитываются результаты согласования с Министерством финансов Республики Марий Эл.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рисунка"/>
    <w:basedOn w:val="Normal"/>
    <w:next w:val="TextBody"/>
    <w:qFormat/>
    <w:pPr>
      <w:keepLines/>
      <w:widowControl w:val="false"/>
      <w:suppressAutoHyphens w:val="true"/>
      <w:spacing w:before="0" w:after="240"/>
      <w:contextualSpacing/>
      <w:jc w:val="center"/>
    </w:pPr>
    <w:rPr>
      <w:sz w:val="32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5:00Z</dcterms:created>
  <dc:creator>V</dc:creator>
  <dc:description/>
  <cp:keywords/>
  <dc:language>en-US</dc:language>
  <cp:lastModifiedBy>User6</cp:lastModifiedBy>
  <cp:lastPrinted>2020-02-10T09:48:00Z</cp:lastPrinted>
  <dcterms:modified xsi:type="dcterms:W3CDTF">2020-02-11T06:04:00Z</dcterms:modified>
  <cp:revision>8</cp:revision>
  <dc:subject/>
  <dc:title>ПРИКАЗ</dc:title>
</cp:coreProperties>
</file>