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                                                                                           17 февра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по совершению нотариальных действи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Федерального закона от 6 октября 2003 г. № 131- Ф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ями 1, 37 Основ законодательства Российской Федерации о нотариате от 11. 02. 1993 № 4462-1, руководствуясь п. 2 ч. 1 ст. 4 Устава Исменецкого сельского поселения Звениговского муниципального района Республики Марий Эл, Решениями Собрания депутатов  муниципального образования "Исменецкое сельское поселение" № 97 от 11. 03. 2008, №23 от 28. 11. 2014, № 57 от 30. 04. 2015, № 276 от 29.08.2019,   Исменецкая сельская администрация Звениговского муниципального района Республики Марий Эл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полномочить специалиста первой категории  Исменецкой сельской администрации Тихонову Ольгу Валерьевну совершать следующие нотариальные дейст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ть меры по охране наследственного имущества и в случае необходимости меры по управлению 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вать верность копий документов и выписок из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идетельствовать подлинность подписи на докумен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удостоверять факт нахождения гражданина в жив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) удостоверять тождественность собственноручной подписи инвалида по зрению, проживающего на территории  Исменецкого сельского поселения, с факсимильным воспроизведением его собственноручной подпи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удостоверять факт нахождения гражданина в определенном мес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удостоверять тождественность гражданина с лицом, изображенным на фотограф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удостоверять время предъявл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удостоверять равнозначность электронного документа документу на бумажном носите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 удостоверять равнозначность документа на бумажном носителе электронному доку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период отсутствия специалиста первой категории Исменецкой сельской администрации Тихоновой Ольги Валерьевны полномочия по совершению указанных нотариальных действий возложить на  главу Исменецкой сельской администрации Героеву Галину Павловн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пошлина за совершение указанных нотариальных действий в соответствии со статьей 61 Бюджетного кодекса Российской Федерации зачисляется в бюджет   Исменец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  администрации  муниципального образования "Исменецкое сельское поселение" от 12.02.2018 № 10 «О полномочиях по совершению нотариальных действ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довести до сведения населения, Управления Федеральной Регистрационной службы по Республике Марий Эл, Нотариальной палаты Республики Марий Э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Исменец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й администрации                                                                   Г. П. Герое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ихонова О.В. </w:t>
      </w:r>
    </w:p>
    <w:p>
      <w:pPr>
        <w:pStyle w:val="Normal"/>
        <w:jc w:val="both"/>
        <w:rPr/>
      </w:pPr>
      <w:r>
        <w:rPr>
          <w:sz w:val="16"/>
          <w:szCs w:val="16"/>
        </w:rPr>
        <w:t>Тел.6--43-48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3:00Z</dcterms:created>
  <dc:creator>ВВК</dc:creator>
  <dc:description/>
  <cp:keywords/>
  <dc:language>en-US</dc:language>
  <cp:lastModifiedBy>Yashin-EV</cp:lastModifiedBy>
  <cp:lastPrinted>2020-02-17T14:31:00Z</cp:lastPrinted>
  <dcterms:modified xsi:type="dcterms:W3CDTF">2020-03-21T19:13:00Z</dcterms:modified>
  <cp:revision>3</cp:revision>
  <dc:subject/>
  <dc:title>РОССИЙ ФЕДЕРАЦИИ</dc:title>
</cp:coreProperties>
</file>