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а                                                                                    25 февраля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 утверждении дизайн-проекта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>администрации Исменецкого сельского поселения «Об утверждении муниципальной программы «Формирование современной городской среды» на территории  муниципального образования «Исменецкое сельское поселение»  на 2018-2022 годы» от 29 декабря 2017 года №110, администрация муниципального образования «Исменецкое сельское поселение»</w:t>
      </w:r>
    </w:p>
    <w:p>
      <w:pPr>
        <w:pStyle w:val="Normal"/>
        <w:suppressAutoHyphens w:val="true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12"/>
        <w:ind w:left="0" w:firstLine="426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FontStyle15"/>
          <w:b w:val="false"/>
          <w:sz w:val="28"/>
          <w:szCs w:val="28"/>
        </w:rPr>
        <w:t>дизайн-проекта (визуализированная схема) «Благоустройство дворовой территории по адресу: с. Исменцы, ул. Молодежная, д. 2» (приложение 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0" w:right="2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адрес доступа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)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Геро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9:00Z</dcterms:created>
  <dc:creator>Poselenie</dc:creator>
  <dc:description/>
  <cp:keywords/>
  <dc:language>en-US</dc:language>
  <cp:lastModifiedBy>Исменцы</cp:lastModifiedBy>
  <cp:lastPrinted>2018-05-14T13:10:00Z</cp:lastPrinted>
  <dcterms:modified xsi:type="dcterms:W3CDTF">2019-04-25T08:52:00Z</dcterms:modified>
  <cp:revision>3</cp:revision>
  <dc:subject/>
  <dc:title>РОССИЙ ФЕДЕРАЦИИ                             РОССИЙСКАЯ ФЕДЕРАЦИЯ</dc:title>
</cp:coreProperties>
</file>