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                                         </w:t>
        <w:tab/>
        <w:t xml:space="preserve">   </w:t>
        <w:tab/>
        <w:tab/>
        <w:t xml:space="preserve">            « 28 » февраля  2011 г.</w:t>
      </w:r>
    </w:p>
    <w:p>
      <w:pPr>
        <w:pStyle w:val="Normal"/>
        <w:jc w:val="both"/>
        <w:rPr/>
      </w:pPr>
      <w:r>
        <w:rPr/>
        <w:t>Сессия</w:t>
      </w:r>
      <w:r>
        <w:rPr>
          <w:b/>
        </w:rPr>
        <w:t xml:space="preserve"> </w:t>
      </w:r>
      <w:r>
        <w:rPr>
          <w:b/>
          <w:lang w:val="en-US"/>
        </w:rPr>
        <w:t>XIX</w:t>
      </w:r>
      <w:r>
        <w:rPr>
          <w:b/>
        </w:rPr>
        <w:t xml:space="preserve"> - внеочередная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>
          <w:b/>
        </w:rPr>
        <w:t>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 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156 Жилищного Кодекса,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Суслонгер», согласно приложения № 1.</w:t>
      </w:r>
    </w:p>
    <w:p>
      <w:pPr>
        <w:pStyle w:val="Normal"/>
        <w:jc w:val="both"/>
        <w:rPr/>
      </w:pPr>
      <w:r>
        <w:rPr/>
        <w:tab/>
        <w:t>2. Установить размер платы за пользование жилым помещением (плату за наем для нанимателей жилых помещений по договорам социального найма муниципального жилищного фонда, проживающего на территории МО «Городское поселение Суслонгер», согласно приложения № 2.</w:t>
      </w:r>
    </w:p>
    <w:p>
      <w:pPr>
        <w:pStyle w:val="Normal"/>
        <w:jc w:val="both"/>
        <w:rPr>
          <w:b/>
          <w:b/>
        </w:rPr>
      </w:pPr>
      <w:r>
        <w:rPr/>
        <w:tab/>
        <w:t>3. Признать утратившим силу решение Собрания депутатов муниципального образования «Городское поселение Суслонгер» от 23.12.2009 года № 21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</w:t>
      </w:r>
      <w:r>
        <w:rPr>
          <w:szCs w:val="28"/>
        </w:rPr>
        <w:t xml:space="preserve"> (в редакции Решения от 30.03.2010 г № 37, от 05.08.2010 г № 58, от 20.10.2010 г № 64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публикования и распространяется на правоотношения, возникшие  с 01.03.2011 года.</w:t>
      </w:r>
    </w:p>
    <w:p>
      <w:pPr>
        <w:pStyle w:val="Normal"/>
        <w:ind w:firstLine="708"/>
        <w:jc w:val="both"/>
        <w:rPr/>
      </w:pPr>
      <w:r>
        <w:rPr/>
        <w:t>6. Настоящее решение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Суслонгер»,</w:t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В.В. Кор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размере платы граждан за жилое помещ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нанимателей жилых помещений по договор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ального найма и договорам найма жил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муниципального жилищного фонд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х на территор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1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Суслонгер»*  на 2011 год</w:t>
      </w:r>
    </w:p>
    <w:tbl>
      <w:tblPr>
        <w:tblW w:w="9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79"/>
        <w:gridCol w:w="1538"/>
        <w:gridCol w:w="1143"/>
        <w:gridCol w:w="998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характеристика жилищного фонда*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и обоснованный тариф, руб., включая НДС за 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а населения руб., включая НДС за ед. 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платы населения %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благоустроенного жилого помещени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имаемой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частично благоустроенного жилого помещения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имаемой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за содержание и текущий ремонт не благоустроенного жилого пом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имаемой общей площади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аварийно-диспетчерское обслужива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управляющей организаци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воз ТБ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* для населения проживающего на территории муниципального образования «Городское поселение Суслонгер», но не более платы за жилое помещение, установленной для собственников помещений решением собрания собствен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отсутствии какой-либо услуги размер платы снижается на размер платы отсутствующе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размере платы граждан за жилое помещ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нанимателей жилых помещений по договор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ального найма и договорам найма жил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муниципального жилищного фонд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х на территор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1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наем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Суслонгер»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40"/>
        <w:gridCol w:w="214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селением, руб., включая НДС на ед.изм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й жилой фон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ой общей площади жилого поме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благоустроенный  жилой фон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лагоустроенный жилой фон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0:00Z</dcterms:created>
  <dc:creator>Ирина</dc:creator>
  <dc:description/>
  <cp:keywords/>
  <dc:language>en-US</dc:language>
  <cp:lastModifiedBy>Ирина</cp:lastModifiedBy>
  <cp:lastPrinted>2011-02-28T14:32:00Z</cp:lastPrinted>
  <dcterms:modified xsi:type="dcterms:W3CDTF">2011-03-14T13:27:00Z</dcterms:modified>
  <cp:revision>4</cp:revision>
  <dc:subject/>
  <dc:title/>
</cp:coreProperties>
</file>