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ЎШТЫМА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 19 » февраля 2007 г.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азработке схемы территориального планирования </w:t>
      </w:r>
    </w:p>
    <w:p>
      <w:pPr>
        <w:pStyle w:val="Normal"/>
        <w:jc w:val="center"/>
        <w:rPr/>
      </w:pPr>
      <w:r>
        <w:rPr/>
        <w:t>Звениг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целях долгосрочного планирования, обеспечения устойчивого социально-экономического развития территорий Звениговского муниципального района в соответствии с Градостроительным кодексом Российской Федерации, руководствуясь п.15 ст.8, п.14 ст. 44, ст.73 Устава муниципального образования «Звениговский муниципальный район»,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Разработать в 2007-2008 годах «Схему территориального планирования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Заказчиком по подготовке документов «Схемы территориального планирования муниципального образования «Звениговский муниципальный район» выступает Администрация муниципального образования «Звениговский муниципальный район».</w:t>
      </w:r>
    </w:p>
    <w:p>
      <w:pPr>
        <w:pStyle w:val="Normal"/>
        <w:ind w:firstLine="708"/>
        <w:jc w:val="both"/>
        <w:rPr/>
      </w:pPr>
      <w:r>
        <w:rPr/>
        <w:t>3. Отделу муниципального хозяйства, архитектуры ГОЧС и мобподготовки Администрации муниципального образования «Звениговский муниципальный район» подготовить предложения для включения в проект бюджета муниципального образования на 2007 года  финансирование   подготовки документов «Схемы территориального планирования муниципального образования «Звениговский муниципальный район» в размере 450 тыс. рублей.</w:t>
      </w:r>
    </w:p>
    <w:p>
      <w:pPr>
        <w:pStyle w:val="Normal"/>
        <w:ind w:firstLine="708"/>
        <w:jc w:val="both"/>
        <w:rPr/>
      </w:pPr>
      <w:r>
        <w:rPr/>
        <w:t>4. Отделу муниципального хозяйства, архитектуры ГОЧС и мобподготовки Администрации муниципального образования «Звениговский муниципальный район» для подготовки проекта «Схемы территориального планирования МО «Звениговский муниципальный район» определить проектную организацию на конкурсной основе и подготовить соответствующий договор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Зефи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Исп. Акошкина Н.И.</w:t>
    </w:r>
  </w:p>
  <w:p>
    <w:pPr>
      <w:pStyle w:val="Footer"/>
      <w:rPr>
        <w:sz w:val="20"/>
      </w:rPr>
    </w:pPr>
    <w:r>
      <w:rPr>
        <w:sz w:val="20"/>
      </w:rPr>
      <w:t>7-17-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5:00Z</dcterms:created>
  <dc:creator>Silver</dc:creator>
  <dc:description/>
  <cp:keywords/>
  <dc:language>en-US</dc:language>
  <cp:lastModifiedBy>Silver</cp:lastModifiedBy>
  <cp:lastPrinted>2007-02-05T17:52:00Z</cp:lastPrinted>
  <dcterms:modified xsi:type="dcterms:W3CDTF">2021-12-07T08:54:00Z</dcterms:modified>
  <cp:revision>3</cp:revision>
  <dc:subject/>
  <dc:title> </dc:title>
</cp:coreProperties>
</file>