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Cs w:val="28"/>
                <w:lang w:eastAsia="ar-SA"/>
              </w:rPr>
            </w:pPr>
            <w:r>
              <w:rPr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ШТЫМАШЫЖЕ                              РАСПОРЯЖЕНИЕ</w:t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                                                            16 феврал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/>
      </w:pPr>
      <w:r>
        <w:rPr>
          <w:b/>
        </w:rPr>
        <w:t>О созыве очередной 35 – ой сессии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В соответствии с положениями ч.8 ст.26 Устава муниципального образования «Звениговский муниципальный район», ст.8 Регламента Собрания депутатов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>Созвать очередную 35 - ую сессию Собрания депутатов муниципального образования «Звениговский муниципальный район» 28 февраля 2018 года в 10 часов в зале заседаний администрации муниципального района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>Внести на рассмотрение сессии в качестве основных следующие вопросы:</w:t>
      </w:r>
    </w:p>
    <w:p>
      <w:pPr>
        <w:pStyle w:val="Normal"/>
        <w:tabs>
          <w:tab w:val="clear" w:pos="708"/>
          <w:tab w:val="left" w:pos="149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Отчет Козловой Н.Н., Главы муниципального образования «Звениговский муниципальный район» - Председателя Собрания депутатов, о результатах своей деятельности за 2017 год;</w:t>
      </w:r>
    </w:p>
    <w:p>
      <w:pPr>
        <w:pStyle w:val="Normal"/>
        <w:tabs>
          <w:tab w:val="clear" w:pos="708"/>
          <w:tab w:val="left" w:pos="149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Отчет Геронтьева В.Е., главы администрации муниципального образования «Звениговский муниципальный район», о результатах своей деятельности и деятельности администрации за 2017 год;</w:t>
      </w:r>
    </w:p>
    <w:p>
      <w:pPr>
        <w:pStyle w:val="Normal"/>
        <w:tabs>
          <w:tab w:val="clear" w:pos="708"/>
          <w:tab w:val="left" w:pos="149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Инвестиционное послание главы администрации муниципального района на 2018 год;</w:t>
      </w:r>
    </w:p>
    <w:p>
      <w:pPr>
        <w:pStyle w:val="Normal"/>
        <w:tabs>
          <w:tab w:val="clear" w:pos="708"/>
          <w:tab w:val="left" w:pos="149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О состоянии законности и правопорядка на территории Звениговского муниципального района за 2017 год</w:t>
      </w:r>
    </w:p>
    <w:p>
      <w:pPr>
        <w:pStyle w:val="Normal"/>
        <w:tabs>
          <w:tab w:val="clear" w:pos="708"/>
          <w:tab w:val="left" w:pos="149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>На сессию пригласить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главу администрац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окурора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депутатов Государственного Собрания Республики Марий Эл от Звениговского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заместителей главы, руководителей отделов администрации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я финансового отдела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ей органов федерального и республиканского значения, расположенных на территор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ей предприятий, организаций и учреждений всех форм собственности, расположенных на территор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глав администраций муниципальных образований, входящих в состав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едставителей средств массовой информации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«Звениговский муниципальный район» -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</w:t>
      </w:r>
      <w:r>
        <w:rPr>
          <w:szCs w:val="28"/>
          <w:lang w:eastAsia="ar-SA"/>
        </w:rPr>
        <w:t>Председатель Собрания депутатов                                        Н.Н.Козлов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717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0:00Z</dcterms:created>
  <dc:creator>1111</dc:creator>
  <dc:description/>
  <cp:keywords/>
  <dc:language>en-US</dc:language>
  <cp:lastModifiedBy>SDeputatov</cp:lastModifiedBy>
  <cp:lastPrinted>2018-02-19T08:32:00Z</cp:lastPrinted>
  <dcterms:modified xsi:type="dcterms:W3CDTF">2018-02-20T04:24:00Z</dcterms:modified>
  <cp:revision>270</cp:revision>
  <dc:subject/>
  <dc:title/>
</cp:coreProperties>
</file>