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1020" cy="6184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3</w:t>
        <w:tab/>
        <w:tab/>
        <w:tab/>
        <w:tab/>
        <w:tab/>
        <w:tab/>
        <w:tab/>
        <w:tab/>
        <w:t>27.02. 2015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ссия 8                                                                       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О внесении изменений в Положение о бюджетном процессе в муниципальном образовании «Кокшамарское 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9 ноября 2014 г. № 383-ФЗ «О внесении изменений в Бюджетный кодекс Российской Федерации», Законом Республики Марий Эл от 29.12.2014 г. № 64-З «О внесении изменений в Закон Республики Марий Эл «О бюджетных правоотношениях в Республике Марий Эл», Собрание депутатов муниципального образования «Кокшамарское сельское поселение» решает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нести изменения в пункт 5 Положения о бюджетном процессе в муниципальном образовании «Кокшамарское сельское поселение», утвержденного решением Собрания депутатов муниципального образования «Кокшамарское сельское поселение» от «18» марта 2011 года № 76 ( в ред. от 28.02.2012г. № 137, от 19.08.2014г.№224, от 24.10.2014г. №17) (далее - Положения) изложив его в новой редакц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5. Налоговые доходы бюджета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ходы бюджета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доходам бюджета сельского поселения относятся налоговые доходы, неналоговые доходы и безвозмездные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 бюджет сельского поселения подлежат зачислению налоговые доходы от следующих местных налогов, устанавливаемых Собранием депутатов муниципального образования «Кокшамарское сельское поселение» в соответствии с законодательством Российской Федерации о налогах и сбо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бюджет сельского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- по нормативу 2 проц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го сельскохозяйственного налога - по нормативу 3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бюджет сельского поселения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Республики Марий Эл в соответствии со </w:t>
      </w:r>
      <w:hyperlink r:id="rId3">
        <w:r>
          <w:rPr>
            <w:rStyle w:val="InternetLink"/>
            <w:sz w:val="28"/>
            <w:szCs w:val="28"/>
          </w:rPr>
          <w:t>статьей 58</w:t>
        </w:r>
      </w:hyperlink>
      <w:r>
        <w:rPr>
          <w:sz w:val="28"/>
          <w:szCs w:val="28"/>
        </w:rPr>
        <w:t xml:space="preserve"> и с </w:t>
      </w:r>
      <w:hyperlink r:id="rId4">
        <w:r>
          <w:rPr>
            <w:rStyle w:val="InternetLink"/>
            <w:sz w:val="28"/>
            <w:szCs w:val="28"/>
          </w:rPr>
          <w:t>пунктом 4 статьи 61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бюджет сельского поселения подлежат зачислению доход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 дифференцированному нормативу отчислений, исходя из зачисления в местные бюджеты не менее 10 процентов налоговых доходов консолидированного бюджета Республики Марий Эл от указанного налога, в соответствии со </w:t>
      </w:r>
      <w:hyperlink r:id="rId5">
        <w:r>
          <w:rPr>
            <w:rStyle w:val="InternetLink"/>
            <w:sz w:val="28"/>
            <w:szCs w:val="28"/>
          </w:rPr>
          <w:t>статьей 58</w:t>
        </w:r>
      </w:hyperlink>
      <w:r>
        <w:rPr>
          <w:sz w:val="28"/>
          <w:szCs w:val="28"/>
        </w:rPr>
        <w:t xml:space="preserve"> Бюджетного кодекса Российской Федерации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указанных дифференцированных нормативов отчислений устанавливаются исходя из протяженности автомобильных дорог общего пользования местного значе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казанных нормативов помимо протяженности автомобильных дорог общего пользования могут учитываться виды покрытий автомобильных дорог в порядке, определяемом законом Республики Марий Э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бюджет сельского поселения зачисляются налоговые доходы от федеральных налогов и сборов, в том числе налогов, предусмотренных специальными налоговыми режимами, региональных и (или) местных налогов по нормативам отчислений, установленным Собранием депутатов муниципального образования «Звениговский муниципальный район» в соответствии со статьей 63 Бюджетного кодекса."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 Внести изменения в пункт 6 Положения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в его в новой редакции:</w:t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Неналоговые доходы бюджета сельского поселения</w:t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/>
      </w:pPr>
      <w:r>
        <w:rPr>
          <w:sz w:val="28"/>
          <w:szCs w:val="28"/>
        </w:rPr>
        <w:t>1. Неналоговые доходы бюджета сельского поселения формируются в соответствии со статьями 41, 42, 46 Бюджетного кодекса, в том числе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ходы, получаемые в виде арендной либо иной платы за передачу в возмездное пользование муниципального имущества, за исключением имущества бюджетных и автономных учреждений, а также имущества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ства, получаемые в виде процентов по остаткам бюджетных средств на счетах в Центральном банке Российской Федерации и в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ства, получаемые от передачи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, и имущества, переданного в доверительное управление юридическим лицам, созданным в организационно-правовой форме компании), в залог, в доверительное упра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та за пользование бюджетными креди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ства самообложения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а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та за пользование водными объектами в зависимости от права собственности на водные объекты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бюджет сельского поселения поступ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ередачи в аренду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правовым актом Звениговского муниципального района (за исключением решения о бюджете муниципального района или иного решения на ограниченный срок действия) могут быть установлены единые для сельского поселения   нормативы отчислений в бюджет сельского поселения от федеральных налогов и сборов, в том числе налогов, предусмотренных специальными налоговыми режимами, региональных и (или) местных налогов, подлежащих зачислению в соответствии с настоящим Кодексом и (или) законом Республики Марий Эл в бюджет муниципального района."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бюджет сельского поселения поступают безвозмездные поступ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ации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сти изменения в подпункт 4 пункт 66 Положения изложив его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Настоящее решение  вступает в силу с даты его принятия и подлежит обнародова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>«Кокшамарское сельское поселение»                                          Л.А. Малыгина</w:t>
      </w:r>
    </w:p>
    <w:sectPr>
      <w:headerReference w:type="default" r:id="rId7"/>
      <w:type w:val="nextPage"/>
      <w:pgSz w:w="11906" w:h="16838"/>
      <w:pgMar w:left="1134" w:right="851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B70F774BF356924D47A4C69A9223E1C99AF7BA6459A46A27CA40C374D7B7C441F11179243BCCA2DJ" TargetMode="External"/><Relationship Id="rId4" Type="http://schemas.openxmlformats.org/officeDocument/2006/relationships/hyperlink" Target="consultantplus://offline/ref=8B70F774BF356924D47A4C69A9223E1C99AF7BA6459A46A27CA40C374D7B7C441F11179740BACA29J" TargetMode="External"/><Relationship Id="rId5" Type="http://schemas.openxmlformats.org/officeDocument/2006/relationships/hyperlink" Target="consultantplus://offline/ref=349F80A19C8D487E9BC7D164878999D2CC5F783D870B04246C058DF22969757CB10A938AB3FDyFE0K" TargetMode="External"/><Relationship Id="rId6" Type="http://schemas.openxmlformats.org/officeDocument/2006/relationships/hyperlink" Target="consultantplus://offline/ref=1DAD260849221FA5C407FF8454B5644BD88EFFD916FDF539C5DE62BB03e6q4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4:00Z</dcterms:created>
  <dc:creator>User</dc:creator>
  <dc:description/>
  <cp:keywords/>
  <dc:language>en-US</dc:language>
  <cp:lastModifiedBy>User</cp:lastModifiedBy>
  <cp:lastPrinted>2015-02-27T08:46:00Z</cp:lastPrinted>
  <dcterms:modified xsi:type="dcterms:W3CDTF">2015-02-27T04:49:00Z</dcterms:modified>
  <cp:revision>16</cp:revision>
  <dc:subject/>
  <dc:title>Модельные муниципальные правовые акты об установлении местных налоговых, неналоговых доходов и сборов</dc:title>
</cp:coreProperties>
</file>